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uto" w:line="276" w:before="73" w:after="0"/>
        <w:jc w:val="both"/>
        <w:rPr/>
      </w:pPr>
      <w:r>
        <w:rPr/>
        <w:t>Allegato A – Piano di azione per la salute mentale in Piemo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Con la DGR 30 dicembre 2013, n. 25 - 6992 (Approvazione Programmi Operativi 2013-2015 predisposti ai sensi dell'art. 15, comma 20, del D.L. n. 95/2012 convertito, con modificazioni, in legge n. 135/2012) la Regione Piemonte ha assunto l’impegno di realizzare, nell’arco di un triennio, le seguenti azion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autoSpaceDE w:val="false"/>
        <w:spacing w:lineRule="auto" w:line="276"/>
        <w:jc w:val="both"/>
        <w:rPr>
          <w:rFonts w:ascii="Arial" w:hAnsi="Arial" w:cs="Arial"/>
          <w:sz w:val="22"/>
          <w:szCs w:val="22"/>
        </w:rPr>
      </w:pPr>
      <w:r>
        <w:rPr>
          <w:rFonts w:cs="Arial" w:ascii="Arial" w:hAnsi="Arial"/>
          <w:sz w:val="22"/>
          <w:szCs w:val="22"/>
        </w:rPr>
        <w:t>Riorganizzazione dell’assistenza residenziale ai pazienti psichiatrici per intensità di cura;</w:t>
      </w:r>
    </w:p>
    <w:p>
      <w:pPr>
        <w:pStyle w:val="ListParagraph"/>
        <w:numPr>
          <w:ilvl w:val="0"/>
          <w:numId w:val="2"/>
        </w:numPr>
        <w:autoSpaceDE w:val="false"/>
        <w:spacing w:lineRule="auto" w:line="276"/>
        <w:jc w:val="both"/>
        <w:rPr>
          <w:rFonts w:ascii="Arial" w:hAnsi="Arial" w:cs="Arial"/>
          <w:sz w:val="22"/>
          <w:szCs w:val="22"/>
        </w:rPr>
      </w:pPr>
      <w:r>
        <w:rPr>
          <w:rFonts w:cs="Arial" w:ascii="Arial" w:hAnsi="Arial"/>
          <w:sz w:val="22"/>
          <w:szCs w:val="22"/>
        </w:rPr>
        <w:t>Definizione, anche in conformità alle indicazioni di cui all’accordo ed ai documenti attuativi dello stesso, dei requisiti strutturali - organizzativi e delle modalità autorizzative, di accreditamento e di vigilanza sulle strutture residenziali, ovvero, laddove già previsti, l’adeguamento dei relativi atti regionali, la revisione del fabbisogno di posti letto e determinazione delle tariffe nell’ambito della salute mental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Il percorso di attuazione delle azioni concordate era così stabilito: </w:t>
      </w:r>
    </w:p>
    <w:p>
      <w:pPr>
        <w:pStyle w:val="ListParagraph"/>
        <w:numPr>
          <w:ilvl w:val="0"/>
          <w:numId w:val="6"/>
        </w:numPr>
        <w:autoSpaceDE w:val="false"/>
        <w:spacing w:lineRule="auto" w:line="276"/>
        <w:jc w:val="both"/>
        <w:rPr>
          <w:rFonts w:ascii="Arial" w:hAnsi="Arial" w:cs="Arial"/>
          <w:sz w:val="22"/>
          <w:szCs w:val="22"/>
        </w:rPr>
      </w:pPr>
      <w:r>
        <w:rPr>
          <w:rFonts w:cs="Arial" w:ascii="Arial" w:hAnsi="Arial"/>
          <w:sz w:val="22"/>
          <w:szCs w:val="22"/>
        </w:rPr>
        <w:t>Delibera di Giunta per disciplinare gli attuali gruppi appartamento (come dal citato documento AGENAS - GISM del 25/03/2013) in Strutture Residenziali Psichiatriche per interventi socio riabilitativi, suddivise in 3 tipologie a bassa intensità assistenziale, con definizione dei requisiti autorizzativi, di vigilanza e tariffa giorno/utente con applicazione del DPCM 29/11/2001, entro febbraio 2014;</w:t>
      </w:r>
    </w:p>
    <w:p>
      <w:pPr>
        <w:pStyle w:val="ListParagraph"/>
        <w:numPr>
          <w:ilvl w:val="0"/>
          <w:numId w:val="6"/>
        </w:numPr>
        <w:autoSpaceDE w:val="false"/>
        <w:spacing w:lineRule="auto" w:line="276"/>
        <w:jc w:val="both"/>
        <w:rPr>
          <w:rFonts w:ascii="Arial" w:hAnsi="Arial" w:cs="Arial"/>
          <w:sz w:val="22"/>
          <w:szCs w:val="22"/>
        </w:rPr>
      </w:pPr>
      <w:r>
        <w:rPr>
          <w:rFonts w:cs="Arial" w:ascii="Arial" w:hAnsi="Arial"/>
          <w:sz w:val="22"/>
          <w:szCs w:val="22"/>
        </w:rPr>
        <w:t>Delibera di Giunta sul fabbisogno regionale e aziendale di posti letto suddiviso per tipologia di struttura. Solo successivamente una D.G.R. con i requisiti di accreditamento delle strutture residenziali psichiatriche per interventi socio riabilitativi (ex gruppi appartamento), tra il giugno 2014 e il dicembre 2014;</w:t>
      </w:r>
    </w:p>
    <w:p>
      <w:pPr>
        <w:pStyle w:val="ListParagraph"/>
        <w:numPr>
          <w:ilvl w:val="0"/>
          <w:numId w:val="6"/>
        </w:numPr>
        <w:autoSpaceDE w:val="false"/>
        <w:spacing w:lineRule="auto" w:line="276"/>
        <w:jc w:val="both"/>
        <w:rPr>
          <w:rFonts w:ascii="Arial" w:hAnsi="Arial" w:cs="Arial"/>
          <w:sz w:val="22"/>
          <w:szCs w:val="22"/>
        </w:rPr>
      </w:pPr>
      <w:r>
        <w:rPr>
          <w:rFonts w:cs="Arial" w:ascii="Arial" w:hAnsi="Arial"/>
          <w:sz w:val="22"/>
          <w:szCs w:val="22"/>
        </w:rPr>
        <w:t>In seguito provvedimenti regionali finalizzati ad un generale riordino della materia, al miglioramento dei trattamenti e alla riduzione delle disomogeneità (definizione delle tariffe per le altre tipologie di strutture, obbligo di inserimento esclusivamente in strutture autorizzate ed accreditate e riservate ai soli pazienti psichiatrici, tempi di permanenza in struttura, inserimento dei pazienti in strutture nel territorio delle ASL di residenza);</w:t>
      </w:r>
    </w:p>
    <w:p>
      <w:pPr>
        <w:pStyle w:val="ListParagraph"/>
        <w:numPr>
          <w:ilvl w:val="0"/>
          <w:numId w:val="6"/>
        </w:numPr>
        <w:autoSpaceDE w:val="false"/>
        <w:spacing w:lineRule="auto" w:line="276"/>
        <w:jc w:val="both"/>
        <w:rPr>
          <w:rFonts w:ascii="Arial" w:hAnsi="Arial" w:cs="Arial"/>
          <w:sz w:val="22"/>
          <w:szCs w:val="22"/>
        </w:rPr>
      </w:pPr>
      <w:r>
        <w:rPr>
          <w:rFonts w:cs="Arial" w:ascii="Arial" w:hAnsi="Arial"/>
          <w:sz w:val="22"/>
          <w:szCs w:val="22"/>
        </w:rPr>
        <w:t>Adempimento Lea aab) Acquisizione dati relativi all’assistenza per salute mentale NSIS – SISM, entro il 31/12/2013;</w:t>
      </w:r>
    </w:p>
    <w:p>
      <w:pPr>
        <w:pStyle w:val="ListParagraph"/>
        <w:numPr>
          <w:ilvl w:val="0"/>
          <w:numId w:val="6"/>
        </w:numPr>
        <w:autoSpaceDE w:val="false"/>
        <w:spacing w:lineRule="auto" w:line="276"/>
        <w:jc w:val="both"/>
        <w:rPr>
          <w:rFonts w:ascii="Arial" w:hAnsi="Arial" w:cs="Arial"/>
          <w:sz w:val="22"/>
          <w:szCs w:val="22"/>
        </w:rPr>
      </w:pPr>
      <w:r>
        <w:rPr>
          <w:rFonts w:cs="Arial" w:ascii="Arial" w:hAnsi="Arial"/>
          <w:sz w:val="22"/>
          <w:szCs w:val="22"/>
        </w:rPr>
        <w:t>Riconversione di almeno il 10% dei posti letto in strutture residenziali per pazienti psichiatrici in assistenza domiciliare, entro il 31/12/2014;</w:t>
      </w:r>
    </w:p>
    <w:p>
      <w:pPr>
        <w:pStyle w:val="ListParagraph"/>
        <w:numPr>
          <w:ilvl w:val="0"/>
          <w:numId w:val="6"/>
        </w:numPr>
        <w:autoSpaceDE w:val="false"/>
        <w:spacing w:lineRule="auto" w:line="276"/>
        <w:jc w:val="both"/>
        <w:rPr>
          <w:rFonts w:ascii="Arial" w:hAnsi="Arial" w:cs="Arial"/>
          <w:sz w:val="22"/>
          <w:szCs w:val="22"/>
        </w:rPr>
      </w:pPr>
      <w:r>
        <w:rPr>
          <w:rFonts w:cs="Arial" w:ascii="Arial" w:hAnsi="Arial"/>
          <w:sz w:val="22"/>
          <w:szCs w:val="22"/>
        </w:rPr>
        <w:t>Riconversione di almeno il 20% dei posti letto in strutture residenziali per pazienti psichiatrici in assistenza domiciliare, entro il 31/12/2015.</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La Dgr 3 giugno 2015, n. 30 - 1517, per mitigare la rigidità e l’ineluttabilità del percorso di riordino progettato dai Programmi Operativi, ha previsto un processo di ricognizione delle caratteristiche dei pazienti inseriti nelle residenze da utilizzare per la definizione dei fabbisogni e per avviare, accanto alla riconversione delle strutture, anche un processo di ricollocazione più appropriata dei pazien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e informazioni prodotte dal lavoro di ricognizione sulle caratteristiche delle strutture residenziali e sui bisogni dei pazienti ricoverati hanno fatto emergere alcune criticità che possono essere così sintetizzat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esenza di un elevato numero di pazienti inseriti in modo non appropriato al loro livello di bisogno (pazienti autosufficienti inseriti in RSA, pazienti cronici ricoverati da lungo tempo in strutture riabilitative, elevato numero di pazienti residenti in altre region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esenza di residenze con caratteristiche strutturali e funzionali non corrispondenti al livello di classificazione cui sarebbero destinate in base al provvedimento di riordino (in particolare nell’ambito dei cosiddetti gruppi appar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ricognizione ha confermato che l’offerta complessiva di servizi residenziali psichiatrici è elevata e il loro utilizzo presenta ampie differenze territoriali che non appaiono giustificate da corrispondenti differenze di fabbisogno.</w:t>
      </w:r>
    </w:p>
    <w:p>
      <w:pPr>
        <w:pStyle w:val="Normal"/>
        <w:spacing w:lineRule="auto" w:line="276"/>
        <w:jc w:val="both"/>
        <w:rPr>
          <w:rFonts w:ascii="Arial" w:hAnsi="Arial" w:cs="Arial"/>
          <w:sz w:val="22"/>
          <w:szCs w:val="22"/>
        </w:rPr>
      </w:pPr>
      <w:r>
        <w:rPr>
          <w:rFonts w:cs="Arial" w:ascii="Arial" w:hAnsi="Arial"/>
          <w:sz w:val="22"/>
          <w:szCs w:val="22"/>
        </w:rPr>
        <w:t>Nel territorio regionale sono, inoltre, ancora presenti numerose strutture private di tipo neuropsichiatrico che, pur rivestendo natura di tipo ospedaliero post acuta, svolgono attività di ricovero e riabilitazione di pazienti parzialmente sovrapponibile a quella svolta nelle strutture psichiatriche residenziali contribuendo a rendere l’offerta psichiatrica residenziale della regione complessivamente molto elevata.</w:t>
      </w:r>
    </w:p>
    <w:p>
      <w:pPr>
        <w:pStyle w:val="Normal"/>
        <w:spacing w:lineRule="auto" w:line="276"/>
        <w:jc w:val="both"/>
        <w:rPr>
          <w:rFonts w:ascii="Arial" w:hAnsi="Arial" w:cs="Arial"/>
          <w:sz w:val="22"/>
          <w:szCs w:val="22"/>
        </w:rPr>
      </w:pPr>
      <w:r>
        <w:rPr>
          <w:rFonts w:cs="Arial" w:ascii="Arial" w:hAnsi="Arial"/>
          <w:sz w:val="22"/>
          <w:szCs w:val="22"/>
        </w:rPr>
        <w:t xml:space="preserve">Le criticità e i rilievi evidenziati indicano la necessità di affiancare agli interventi specifici di riordino della residenzialità (fabbisogno, accreditamento e sistema tariffario) una più complessiva azione di ricollocazione dei pazienti (per migliorare l’appropriatezza d’uso delle strutture esistenti), di ridefinizione delle strutture (per ricomprendere le fattispecie non previste) e di riconversione delle strutture (per commisurare l’offerta al bisogno e ridurre le differenze territorial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Tale complicato processo di riordino costituisce un’occasione per riflettere sulla salute prodotta dall’attuale modello di organizzazione (in termini di autonomia, dignità, inclusione sociale, costi, sofferenza, ecc.) e per vedere se possono essere progettati dei cambiamenti utili per migliorare l’esito prodotto dal nostro sistema di cur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questa prospettiva va interpretata anche la costituzione, stabilita dalla DGR 26 - 1653 del 29/06/2015 di un Osservatorio della Salute Mentale integrato con l’Osservatorio Epidemiologico delle Dipendenze (OED).</w:t>
      </w:r>
    </w:p>
    <w:p>
      <w:pPr>
        <w:pStyle w:val="Normal"/>
        <w:autoSpaceDE w:val="false"/>
        <w:spacing w:lineRule="auto" w:line="276"/>
        <w:jc w:val="both"/>
        <w:rPr>
          <w:rFonts w:ascii="Arial" w:hAnsi="Arial" w:cs="Arial"/>
          <w:sz w:val="22"/>
          <w:szCs w:val="22"/>
        </w:rPr>
      </w:pPr>
      <w:r>
        <w:rPr>
          <w:rFonts w:cs="Arial" w:ascii="Arial" w:hAnsi="Arial"/>
          <w:sz w:val="22"/>
          <w:szCs w:val="22"/>
        </w:rPr>
        <w:t>Lo scopo fondamentale sarà quello di riuscire a inserire il paradigma della salute (mentale) in tutte le azioni da progettare. Utilizzare la salute come riferimento, come metro di misura, per stabilire l’efficacia e anche l’efficienza delle azioni volte a promuovere e tutelare la salute mentale. Non un osservatorio sulla psichiatria (o sulle altre singole discipline mediche) ma un vero osservatorio della salute mentale.</w:t>
      </w:r>
    </w:p>
    <w:p>
      <w:pPr>
        <w:pStyle w:val="Normal"/>
        <w:autoSpaceDE w:val="false"/>
        <w:spacing w:lineRule="auto" w:line="276"/>
        <w:jc w:val="both"/>
        <w:rPr>
          <w:rFonts w:ascii="Arial" w:hAnsi="Arial" w:cs="Arial"/>
          <w:sz w:val="22"/>
          <w:szCs w:val="22"/>
        </w:rPr>
      </w:pPr>
      <w:r>
        <w:rPr>
          <w:rFonts w:cs="Arial" w:ascii="Arial" w:hAnsi="Arial"/>
          <w:sz w:val="22"/>
          <w:szCs w:val="22"/>
        </w:rPr>
        <w:t>Un Osservatorio capace di affrontare temi che non rientrano nel perimetro tradizionale dei servizi psichiatrici (l’enorme consumo di farmaci antidepressivi e di ricoveri con diagnosi psichiatrica). Un luogo di pensiero capace di avvicinare competenze professionali e interessi scientifici diversi per affrontare insieme un grande problema di salute.</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Un centro dedicato in primo luogo alla prevenzione e promozione della salute mentale, attività che discendono direttamente dalla identificazione dei problemi di salute e dalla ricerca di soluzioni basate sulle evidenze scientifiche. </w:t>
      </w:r>
    </w:p>
    <w:p>
      <w:pPr>
        <w:pStyle w:val="Normal"/>
        <w:spacing w:lineRule="auto" w:line="276"/>
        <w:jc w:val="both"/>
        <w:rPr>
          <w:rFonts w:ascii="Arial" w:hAnsi="Arial" w:cs="Arial"/>
          <w:sz w:val="22"/>
          <w:szCs w:val="22"/>
        </w:rPr>
      </w:pPr>
      <w:r>
        <w:rPr>
          <w:rFonts w:cs="Arial" w:ascii="Arial" w:hAnsi="Arial"/>
          <w:sz w:val="22"/>
          <w:szCs w:val="22"/>
        </w:rPr>
        <w:t>Un centro dedicato alla elaborazione di immagini epidemiologiche e di uso dei servizi (relativamente alla salute mentale intesa nel senso ampio) a partire dai dati correnti e da attività di ricerca di interesse pubblico e che utilizzi i dati prodotti per promuovere un confronto con i servizi al fine di migliorare la qualità, l’appropriatezza a sostegno della programmazione regionale in quest'ambito</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La DGR 26 - 1653 del 29/06/2015 ha previsto una riorganizzazione dei DSM: in molte aree del Piemonte è stabilito l’obiettivo di riunificare i servizi psichiatrici in pochi grandi dipartimenti.</w:t>
      </w:r>
    </w:p>
    <w:p>
      <w:pPr>
        <w:pStyle w:val="Normal"/>
        <w:autoSpaceDE w:val="false"/>
        <w:spacing w:lineRule="auto" w:line="276"/>
        <w:jc w:val="both"/>
        <w:rPr>
          <w:rFonts w:ascii="Arial" w:hAnsi="Arial" w:cs="Arial"/>
          <w:sz w:val="22"/>
          <w:szCs w:val="22"/>
        </w:rPr>
      </w:pPr>
      <w:r>
        <w:rPr>
          <w:rFonts w:cs="Arial" w:ascii="Arial" w:hAnsi="Arial"/>
          <w:sz w:val="22"/>
          <w:szCs w:val="22"/>
        </w:rPr>
        <w:t>Anche questo processo può essere occasione per progettare nuovi contenitori organizzativi discutendo prima approfonditamente sulla funzione che dovranno svolgere. Un tale percorso porterebbe sia a rafforzare leadership e governance dei servizi di salute mentale sia a realizzare servizi più comprensivi e integrat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Inoltre l’attuale contingenza economica, e le regole vigenti, hanno generato una sorta di “sistema energeticamente chiuso” per il quale è irrealistico pensare all’arrivo, nel breve periodo, di nuove risorse e di nuove energie. </w:t>
      </w:r>
    </w:p>
    <w:p>
      <w:pPr>
        <w:pStyle w:val="Normal"/>
        <w:autoSpaceDE w:val="false"/>
        <w:spacing w:lineRule="auto" w:line="276"/>
        <w:jc w:val="both"/>
        <w:rPr>
          <w:rFonts w:ascii="Arial" w:hAnsi="Arial" w:cs="Arial"/>
          <w:sz w:val="22"/>
          <w:szCs w:val="22"/>
        </w:rPr>
      </w:pPr>
      <w:r>
        <w:rPr>
          <w:rFonts w:cs="Arial" w:ascii="Arial" w:hAnsi="Arial"/>
          <w:sz w:val="22"/>
          <w:szCs w:val="22"/>
        </w:rPr>
        <w:t>E’ perciò necessario porre il problema di come riconvertire quelle disponibili. L’impiego di quantità così elevate di residenzialità psichiatrica comporta anche l’impiego di elevate quantità di risorse economiche che potrebbero, forse, essere destinate al potenziamento dei servizi oppure per organizzare la risposta a nuove domande di cur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Le informazioni epidemiologiche disponibili, e quelle raccolte durante il percorso di riordino della residenzialità, hanno anche evidenziato le grandi differenze territoriali esistenti in regione, cui consegue un grande problema di equità che impone di affrontare il tema della riconversione su scala regionale e non all’interno di ciascuna area territorial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Infine anche i problemi emersi nel corso dell’ultimo anno (il processo di superamento degli OPG, il tema della violenza, del trattamento senza consenso e dei TSO) propongono tutti aspetti valoriali e di principio che impongono una riflessione. Temi che non possono essere affrontati in base a una presunta asetticità delle regole e delle procedur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Per questo è parso necessario avviare, in Piemonte, un percorso di elaborazione di un Piano d’Azione per la Salute Mentale (PASM) e per stimolare il mondo politico, quello professionale, i soggetti economici collegati, i pazienti, le famiglie, i cittadini a riflettere sulla necessità di decidere in modo esplicito e, quanto più possibilmente condiviso, il futuro della salute mentale nel nostro territori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Le quattro azioni proposte dal </w:t>
      </w:r>
      <w:r>
        <w:rPr>
          <w:rFonts w:cs="Arial" w:ascii="Arial" w:hAnsi="Arial"/>
          <w:b/>
          <w:bCs/>
          <w:i/>
          <w:iCs/>
          <w:sz w:val="22"/>
          <w:szCs w:val="22"/>
        </w:rPr>
        <w:t>Piano d’Azione dell’Organizzazione Mondiale della Sanità</w:t>
      </w:r>
      <w:r>
        <w:rPr>
          <w:rFonts w:cs="Arial" w:ascii="Arial" w:hAnsi="Arial"/>
          <w:sz w:val="22"/>
          <w:szCs w:val="22"/>
        </w:rPr>
        <w:t xml:space="preserve"> paiono tutte necessarie anche per il Piemonte:</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rafforzare la leadership e la governance in salute mentale;</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fornire servizi di salute mentale e di supporto sociale comprensivi, integrati e capaci di rispondere a livello territoriale;</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progettare e realizzare strategie di prevenzione e promozione della salute mentale;</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rafforzare i sistemi informativi, le evidenze scientifiche e la ricerca nel campo della salute mental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La presente proposta, quindi, traccia le linee di fondo (e il percorso per la scrittura) di un </w:t>
      </w:r>
      <w:r>
        <w:rPr>
          <w:rFonts w:cs="Arial" w:ascii="Arial" w:hAnsi="Arial"/>
          <w:i/>
          <w:iCs/>
          <w:sz w:val="22"/>
          <w:szCs w:val="22"/>
        </w:rPr>
        <w:t>Piano d’Azione per la Salute Mentale in Piemonte</w:t>
      </w:r>
      <w:r>
        <w:rPr>
          <w:rFonts w:cs="Arial" w:ascii="Arial" w:hAnsi="Arial"/>
          <w:sz w:val="22"/>
          <w:szCs w:val="22"/>
        </w:rPr>
        <w:t xml:space="preserve"> che consentirà di inquadrare tutte le azioni dei prossimi mesi in un contesto organico:</w:t>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il completamento del sistema informativo e l’avvio dell’osservatorio sulla salute mentale;</w:t>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il riordino della residenzialità (e il potenziamento della domiciliarità);</w:t>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la riorganizzazione dei servizi di salute mentale e la creazione di strumenti di governo innovativ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Il percorso del Piano d’Azione Nazionale per la Salute Mentale, all’interno della cornice delineata dalle indicazioni nazionali e internazionali, prevede quattro fasi di lavoro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Conoscitiva e propositiva;</w:t>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La costruzione del Piano con i soggetti coinvolti;</w:t>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La traduzione in termini operativi degli interventi previsti dal Piano;</w:t>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La valutazione della bontà degli interventi previsti dal Pi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l percorso ipotizza quindici i temi su cui iniziare a lavorar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5"/>
        </w:numPr>
        <w:spacing w:lineRule="auto" w:line="276" w:before="0" w:after="120"/>
        <w:ind w:left="1440" w:hanging="357"/>
        <w:jc w:val="both"/>
        <w:rPr>
          <w:rFonts w:ascii="Arial" w:hAnsi="Arial" w:cs="Arial"/>
          <w:b/>
          <w:b/>
          <w:bCs/>
          <w:sz w:val="22"/>
          <w:szCs w:val="22"/>
        </w:rPr>
      </w:pPr>
      <w:r>
        <w:rPr>
          <w:rFonts w:cs="Arial" w:ascii="Arial" w:hAnsi="Arial"/>
          <w:b/>
          <w:bCs/>
          <w:sz w:val="22"/>
          <w:szCs w:val="22"/>
        </w:rPr>
        <w:t>IL CONTESTO</w:t>
      </w:r>
    </w:p>
    <w:p>
      <w:pPr>
        <w:pStyle w:val="ListParagraph"/>
        <w:numPr>
          <w:ilvl w:val="0"/>
          <w:numId w:val="9"/>
        </w:numPr>
        <w:spacing w:lineRule="auto" w:line="276" w:before="0" w:after="120"/>
        <w:ind w:left="720" w:hanging="357"/>
        <w:jc w:val="both"/>
        <w:rPr>
          <w:rFonts w:ascii="Arial" w:hAnsi="Arial" w:cs="Arial"/>
          <w:sz w:val="22"/>
          <w:szCs w:val="22"/>
        </w:rPr>
      </w:pPr>
      <w:r>
        <w:rPr>
          <w:rFonts w:cs="Arial" w:ascii="Arial" w:hAnsi="Arial"/>
          <w:sz w:val="22"/>
          <w:szCs w:val="22"/>
        </w:rPr>
        <w:t>Gli obiettivi del Piano d’Azione Regionale per la Salute Mentale: Individuare i bisogni, Valorizzare le buone pratiche, Integrare i soggetti che concorrono alla tutela della salute, Responsabilizzare i servizi psichiatrici sui percorsi di cura dei pazienti, Riqualificare le strutture psichiatriche per rispondere in modo più efficace ai bisogni degli utenti, Investire sui percorsi di formazione degli operatori dei Servizi Psichiatrici;</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I riferimenti internazionali e nazionali -  Gli obiettivi dell’OMS sulla Salute Mentale, da concretizzare in Piemonte si racchiudono in un’esortazione: rafforzare la leadership e la governance in salute mentale, attraverso servizi di salute mentale e di supporto sociale comprensivi, integrati e capaci di risposta a livello territoriale, strategie di promozione e prevenzione in salute mentale, rafforzando i Sistemi Informativi, le evidenze scientifiche e la ricerca nel campo della salute mentale;</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Il Perimetro -  Serve una visione “di sistema”: Salute mentale, psichiatria e servizi: la risposta ai bisogni di Salute Mentale non può essere trovata solo nell’ambito sanitario, ma deve anche coinvolgere il contesto sociale, scolastico, lavorativo; in questo senso, serve un’attenzione ai processi di cura piuttosto che alla dimensione strutturale;</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Gli operatori della salute mentale – Dagli operatori dipende in buona parte la qualità dei servizi psichiatrici: formulare una strategia che identifichi le lacune, specifichi i bisogni, il fabbisogno formativo e le competenze di base necessarie per gli operatori sanitari in tale campo;</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Le risorse disponibili - Occorre censire e metterle insieme: l’Osservatorio per la Salute Mentale e i dati del Sistema Informativo per la Salute Mentale, le risorse documentali disponibili nella biblioteca virtuale della sanità piemontese, un Glossario della salute mentale per capirsi tra soggetti e enti differenti, ricostruiamo e governiamo le risorse finanziarie messe a disposizione per la salute mentale;</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Collaborazione degli stakeholders: mobilitare e coinvolgere tutti i portatori di interesse, a partire dalle persone con disturbo mentale, includendo familiari e carer, Enti pubblici.</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5"/>
        </w:numPr>
        <w:spacing w:lineRule="auto" w:line="276" w:before="0" w:after="120"/>
        <w:ind w:left="1440" w:hanging="357"/>
        <w:jc w:val="both"/>
        <w:rPr>
          <w:rFonts w:ascii="Arial" w:hAnsi="Arial" w:cs="Arial"/>
          <w:b/>
          <w:b/>
          <w:bCs/>
          <w:sz w:val="22"/>
          <w:szCs w:val="22"/>
        </w:rPr>
      </w:pPr>
      <w:r>
        <w:rPr>
          <w:rFonts w:cs="Arial" w:ascii="Arial" w:hAnsi="Arial"/>
          <w:b/>
          <w:bCs/>
          <w:sz w:val="22"/>
          <w:szCs w:val="22"/>
        </w:rPr>
        <w:t>TEMI, ATTORI E ALLEANZE</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Prevenzione e Promozione della Salute: Favorire Interventi e Azioni preventive integrando le risorse territoriali, coinvolgendo società civile, famiglie e utenti. Problematiche inerenti l’area giovanile, l’inserimento lavorativo, il lavoro di rete con i familiari e i pazienti attivi, i disturbi emotivi comuni, i disturbi alimentari, quelli post parto. Misure di promozione della salute mentale si sono dimostrate efficaci anche in termini di costi;</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I percorsi di salute mentale: prestazioni commisurate ai bisogni -  I percorsi di cura per livelli di intensità assistenziale (Stepped Care): Dalla logica dei contenitori e dei luoghi a quella sui percorsi di cura, basati sui Progetti Terapeutico Riabilitativi Individualizzati; </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Presidiare il disagio mentale agli esordi – Attraverso iniziative progettuali innovative: Gestione Integrata degli specialisti con le Cure Primarie e Medicina Collaborativa;</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Nuove prospettive della residenzialità psichiatrica -  I percorsi di residenzialità leggera a sostegno dell’autonomia; deistituzionalizzazione e creazione di servizi di salute mentale territoriali - Centralità dell’assistenza sanitaria primaria;</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Il processo di superamento degli OPG: completare il progetto di rete regionale dedicata ai pazienti psichiatrici autori di reato sostenendo gli interventi alternativi al ricorso a strutture di tipo detentivo.</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Integrazione socio sanitaria e budget di salute -  Partiamo dai soggetti in carico per definire le risorse necessari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5"/>
        </w:numPr>
        <w:spacing w:lineRule="auto" w:line="276" w:before="0" w:after="120"/>
        <w:ind w:left="1440" w:hanging="357"/>
        <w:jc w:val="both"/>
        <w:rPr>
          <w:rFonts w:ascii="Arial" w:hAnsi="Arial" w:cs="Arial"/>
          <w:b/>
          <w:b/>
          <w:bCs/>
          <w:sz w:val="22"/>
          <w:szCs w:val="22"/>
        </w:rPr>
      </w:pPr>
      <w:r>
        <w:rPr>
          <w:rFonts w:cs="Arial" w:ascii="Arial" w:hAnsi="Arial"/>
          <w:b/>
          <w:bCs/>
          <w:sz w:val="22"/>
          <w:szCs w:val="22"/>
        </w:rPr>
        <w:t xml:space="preserve">I RISULTATI </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L’innovazione dei servizi: Proporre e sostenere programmi qualificanti: contenere la contenzione, modelli organizzativi per la gestione delle urgenze in psichiatria;</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Percorsi di guarigione (recovery);</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Gli strumenti di valutazione del PASM: Governare e monitorare la riorganizzazione dei serviz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szCs w:val="22"/>
      </w:rPr>
    </w:pPr>
    <w:r>
      <w:rPr>
        <w:rFonts w:cs="Arial" w:ascii="Arial" w:hAnsi="Arial"/>
        <w:i/>
        <w:iCs/>
        <w:sz w:val="22"/>
        <w:szCs w:val="22"/>
      </w:rPr>
      <w:t>Alleg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lvl w:ilvl="1">
      <w:start w:val="1"/>
      <w:numFmt w:val="upperLetter"/>
      <w:lvlText w:val="%2."/>
      <w:lvlJc w:val="left"/>
      <w:pPr>
        <w:tabs>
          <w:tab w:val="num" w:pos="708"/>
        </w:tabs>
        <w:ind w:left="1440" w:hanging="360"/>
      </w:pPr>
      <w:rPr>
        <w:rFonts w:ascii="Arial" w:hAnsi="Arial" w:cs="Aria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upperRoman"/>
      <w:lvlText w:val="%1."/>
      <w:lvlJc w:val="right"/>
      <w:pPr>
        <w:tabs>
          <w:tab w:val="num" w:pos="0"/>
        </w:tabs>
        <w:ind w:left="720" w:hanging="360"/>
      </w:pPr>
      <w:rPr>
        <w:rFonts w:ascii="Arial" w:hAnsi="Arial" w:cs="Arial"/>
      </w:rPr>
    </w:lvl>
  </w:abstractNum>
  <w:abstractNum w:abstractNumId="9">
    <w:lvl w:ilvl="0">
      <w:start w:val="1"/>
      <w:numFmt w:val="decimal"/>
      <w:lvlText w:val="%1."/>
      <w:lvlJc w:val="left"/>
      <w:pPr>
        <w:tabs>
          <w:tab w:val="num" w:pos="708"/>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Caratterepredefinitoparagrafo">
    <w:name w:val="Carattere predefinito paragrafo"/>
    <w:qFormat/>
    <w:rPr/>
  </w:style>
  <w:style w:type="character" w:styleId="Heading1Char">
    <w:name w:val="Heading 1 Char"/>
    <w:qFormat/>
    <w:rPr>
      <w:rFonts w:ascii="Calibri Light" w:hAnsi="Calibri Light" w:cs="Calibri Light"/>
      <w:color w:val="000000"/>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Heading1"/>
    <w:qFormat/>
    <w:pPr>
      <w:keepNext w:val="false"/>
      <w:keepLines w:val="false"/>
      <w:widowControl w:val="false"/>
      <w:numPr>
        <w:ilvl w:val="0"/>
        <w:numId w:val="0"/>
      </w:numPr>
      <w:pBdr>
        <w:bottom w:val="single" w:sz="4" w:space="1" w:color="000000"/>
      </w:pBdr>
      <w:spacing w:before="73" w:after="0"/>
      <w:ind w:left="112" w:hanging="0"/>
      <w:outlineLvl w:val="9"/>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2:00Z</dcterms:created>
  <dc:creator>vittorio demicheli</dc:creator>
  <dc:description/>
  <dc:language>en-US</dc:language>
  <cp:lastModifiedBy>assistenza</cp:lastModifiedBy>
  <dcterms:modified xsi:type="dcterms:W3CDTF">2016-09-20T06:42:00Z</dcterms:modified>
  <cp:revision>2</cp:revision>
  <dc:subject/>
  <dc:title>Allegato A – Piano di azione per la salute mentale in Piemonte</dc:title>
</cp:coreProperties>
</file>