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mc:AlternateContent>
          <mc:Choice Requires="wpg">
            <w:drawing>
              <wp:inline distT="0" distB="0" distL="0" distR="0">
                <wp:extent cx="1943100" cy="611505"/>
                <wp:effectExtent l="0" t="0" r="0" b="0"/>
                <wp:docPr id="1" name=""/>
                <a:graphic xmlns:a="http://schemas.openxmlformats.org/drawingml/2006/main">
                  <a:graphicData uri="http://schemas.microsoft.com/office/word/2010/wordprocessingGroup">
                    <wpg:wgp>
                      <wpg:cNvGrpSpPr/>
                      <wpg:grpSpPr>
                        <a:xfrm>
                          <a:off x="0" y="0"/>
                          <a:ext cx="1943280" cy="611640"/>
                          <a:chOff x="0" y="0"/>
                          <a:chExt cx="1943280" cy="611640"/>
                        </a:xfrm>
                      </wpg:grpSpPr>
                      <wps:wsp>
                        <wps:cNvSpPr/>
                        <wps:nvSpPr>
                          <wps:cNvPr id="0" name=""/>
                          <wps:cNvSpPr/>
                        </wps:nvSpPr>
                        <wps:spPr>
                          <a:xfrm>
                            <a:off x="0" y="0"/>
                            <a:ext cx="1943280" cy="611640"/>
                          </a:xfrm>
                          <a:prstGeom prst="rect">
                            <a:avLst/>
                          </a:prstGeom>
                          <a:noFill/>
                          <a:ln w="0">
                            <a:noFill/>
                          </a:ln>
                        </wps:spPr>
                        <wps:bodyPr/>
                      </wps:wsp>
                      <wps:wsp>
                        <wps:cNvSpPr/>
                        <wps:spPr>
                          <a:xfrm rot="5776200">
                            <a:off x="1222560" y="14760"/>
                            <a:ext cx="136440" cy="906120"/>
                          </a:xfrm>
                          <a:custGeom>
                            <a:avLst/>
                            <a:gdLst/>
                            <a:ahLst/>
                            <a:rect l="l" t="t" r="r" b="b"/>
                            <a:pathLst>
                              <a:path w="1094510" h="4969823">
                                <a:moveTo>
                                  <a:pt x="1009403" y="4639293"/>
                                </a:moveTo>
                                <a:cubicBezTo>
                                  <a:pt x="1078676" y="4809506"/>
                                  <a:pt x="1094510" y="4969823"/>
                                  <a:pt x="997528" y="4568041"/>
                                </a:cubicBezTo>
                                <a:cubicBezTo>
                                  <a:pt x="900546" y="4166259"/>
                                  <a:pt x="528452" y="2749137"/>
                                  <a:pt x="427512" y="2228602"/>
                                </a:cubicBezTo>
                                <a:cubicBezTo>
                                  <a:pt x="326572" y="1708067"/>
                                  <a:pt x="322613" y="1799110"/>
                                  <a:pt x="391886" y="1444830"/>
                                </a:cubicBezTo>
                                <a:cubicBezTo>
                                  <a:pt x="461159" y="1090550"/>
                                  <a:pt x="825336" y="205838"/>
                                  <a:pt x="843149" y="102919"/>
                                </a:cubicBezTo>
                                <a:cubicBezTo>
                                  <a:pt x="860962" y="0"/>
                                  <a:pt x="577933" y="659079"/>
                                  <a:pt x="498764" y="827313"/>
                                </a:cubicBezTo>
                                <a:cubicBezTo>
                                  <a:pt x="419595" y="995547"/>
                                  <a:pt x="380011" y="1169718"/>
                                  <a:pt x="368136" y="1112321"/>
                                </a:cubicBezTo>
                                <a:cubicBezTo>
                                  <a:pt x="356261" y="1054924"/>
                                  <a:pt x="445325" y="566056"/>
                                  <a:pt x="427512" y="482929"/>
                                </a:cubicBezTo>
                                <a:cubicBezTo>
                                  <a:pt x="409699" y="399802"/>
                                  <a:pt x="283029" y="498762"/>
                                  <a:pt x="261258" y="613557"/>
                                </a:cubicBezTo>
                                <a:cubicBezTo>
                                  <a:pt x="239487" y="728352"/>
                                  <a:pt x="322614" y="1147947"/>
                                  <a:pt x="296884" y="1171698"/>
                                </a:cubicBezTo>
                                <a:cubicBezTo>
                                  <a:pt x="271154" y="1195449"/>
                                  <a:pt x="140526" y="914399"/>
                                  <a:pt x="106879" y="756061"/>
                                </a:cubicBezTo>
                                <a:cubicBezTo>
                                  <a:pt x="73232" y="597723"/>
                                  <a:pt x="108858" y="207817"/>
                                  <a:pt x="95003" y="221672"/>
                                </a:cubicBezTo>
                                <a:cubicBezTo>
                                  <a:pt x="81148" y="235527"/>
                                  <a:pt x="0" y="639288"/>
                                  <a:pt x="23751" y="839189"/>
                                </a:cubicBezTo>
                                <a:cubicBezTo>
                                  <a:pt x="47502" y="1039090"/>
                                  <a:pt x="217715" y="1169719"/>
                                  <a:pt x="237507" y="1421080"/>
                                </a:cubicBezTo>
                                <a:cubicBezTo>
                                  <a:pt x="257299" y="1672441"/>
                                  <a:pt x="112817" y="1937656"/>
                                  <a:pt x="142505" y="2347355"/>
                                </a:cubicBezTo>
                                <a:cubicBezTo>
                                  <a:pt x="172193" y="2757054"/>
                                  <a:pt x="381990" y="3770415"/>
                                  <a:pt x="415637" y="3879272"/>
                                </a:cubicBezTo>
                                <a:cubicBezTo>
                                  <a:pt x="449284" y="3988129"/>
                                  <a:pt x="362198" y="3243942"/>
                                  <a:pt x="344385" y="3000498"/>
                                </a:cubicBezTo>
                                <a:cubicBezTo>
                                  <a:pt x="326572" y="2757054"/>
                                  <a:pt x="269175" y="2327563"/>
                                  <a:pt x="308759" y="2418607"/>
                                </a:cubicBezTo>
                                <a:cubicBezTo>
                                  <a:pt x="348344" y="2509651"/>
                                  <a:pt x="469076" y="3170711"/>
                                  <a:pt x="581892" y="3546763"/>
                                </a:cubicBezTo>
                                <a:cubicBezTo>
                                  <a:pt x="694708" y="3922815"/>
                                  <a:pt x="940130" y="4469080"/>
                                  <a:pt x="1009403" y="4639293"/>
                                </a:cubicBezTo>
                                <a:close/>
                              </a:path>
                            </a:pathLst>
                          </a:custGeom>
                          <a:solidFill>
                            <a:srgbClr val="e4480a"/>
                          </a:solidFill>
                          <a:ln w="0">
                            <a:noFill/>
                          </a:ln>
                        </wps:spPr>
                        <wps:style>
                          <a:lnRef idx="0"/>
                          <a:fillRef idx="0"/>
                          <a:effectRef idx="0"/>
                          <a:fontRef idx="minor"/>
                        </wps:style>
                        <wps:bodyPr/>
                      </wps:wsp>
                      <wpg:grpSp>
                        <wpg:cNvGrpSpPr/>
                        <wpg:grpSpPr>
                          <a:xfrm>
                            <a:off x="0" y="114480"/>
                            <a:ext cx="1927800" cy="388080"/>
                          </a:xfrm>
                        </wpg:grpSpPr>
                        <pic:pic xmlns:pic="http://schemas.openxmlformats.org/drawingml/2006/picture">
                          <pic:nvPicPr>
                            <pic:cNvPr id="1" name="Rettangolo 16" descr=""/>
                            <pic:cNvPicPr/>
                          </pic:nvPicPr>
                          <pic:blipFill>
                            <a:blip r:embed="rId2"/>
                            <a:stretch/>
                          </pic:blipFill>
                          <pic:spPr>
                            <a:xfrm>
                              <a:off x="0" y="0"/>
                              <a:ext cx="1927800" cy="388080"/>
                            </a:xfrm>
                            <a:prstGeom prst="rect">
                              <a:avLst/>
                            </a:prstGeom>
                            <a:ln w="0">
                              <a:noFill/>
                            </a:ln>
                          </pic:spPr>
                        </pic:pic>
                        <wpg:grpSp>
                          <wpg:cNvGrpSpPr/>
                          <wpg:grpSpPr>
                            <a:xfrm>
                              <a:off x="780480" y="84960"/>
                              <a:ext cx="345600" cy="282600"/>
                            </a:xfrm>
                          </wpg:grpSpPr>
                          <wps:wsp>
                            <wps:cNvSpPr/>
                            <wps:spPr>
                              <a:xfrm>
                                <a:off x="178920" y="138240"/>
                                <a:ext cx="166320" cy="133920"/>
                              </a:xfrm>
                              <a:prstGeom prst="ellipse">
                                <a:avLst/>
                              </a:prstGeom>
                              <a:solidFill>
                                <a:srgbClr val="ffc000"/>
                              </a:solidFill>
                              <a:ln w="25560">
                                <a:solidFill>
                                  <a:srgbClr val="e4480a"/>
                                </a:solidFill>
                                <a:miter/>
                              </a:ln>
                            </wps:spPr>
                            <wps:style>
                              <a:lnRef idx="0"/>
                              <a:fillRef idx="0"/>
                              <a:effectRef idx="0"/>
                              <a:fontRef idx="minor"/>
                            </wps:style>
                            <wps:bodyPr/>
                          </wps:wsp>
                          <wps:wsp>
                            <wps:cNvSpPr/>
                            <wps:spPr>
                              <a:xfrm>
                                <a:off x="0" y="0"/>
                                <a:ext cx="307440" cy="267840"/>
                              </a:xfrm>
                              <a:custGeom>
                                <a:avLst/>
                                <a:gdLst/>
                                <a:ahLst/>
                                <a:rect l="l" t="t" r="r" b="b"/>
                                <a:pathLst>
                                  <a:path w="3724276" h="4579938">
                                    <a:moveTo>
                                      <a:pt x="3614738" y="200025"/>
                                    </a:moveTo>
                                    <a:cubicBezTo>
                                      <a:pt x="3598863" y="217487"/>
                                      <a:pt x="3586163" y="247650"/>
                                      <a:pt x="3586163" y="247650"/>
                                    </a:cubicBezTo>
                                    <a:cubicBezTo>
                                      <a:pt x="3443288" y="465137"/>
                                      <a:pt x="2784475" y="787400"/>
                                      <a:pt x="2757488" y="1504950"/>
                                    </a:cubicBezTo>
                                    <a:cubicBezTo>
                                      <a:pt x="2730501" y="2222500"/>
                                      <a:pt x="3494088" y="4525963"/>
                                      <a:pt x="3424238" y="4552950"/>
                                    </a:cubicBezTo>
                                    <a:cubicBezTo>
                                      <a:pt x="3354388" y="4579938"/>
                                      <a:pt x="2908300" y="2408237"/>
                                      <a:pt x="2338388" y="1666875"/>
                                    </a:cubicBezTo>
                                    <a:cubicBezTo>
                                      <a:pt x="1768476" y="925513"/>
                                      <a:pt x="0" y="209550"/>
                                      <a:pt x="4763" y="104775"/>
                                    </a:cubicBezTo>
                                    <a:cubicBezTo>
                                      <a:pt x="9526" y="0"/>
                                      <a:pt x="2366963" y="1038225"/>
                                      <a:pt x="2366963" y="1038225"/>
                                    </a:cubicBezTo>
                                    <a:cubicBezTo>
                                      <a:pt x="2825751" y="1219200"/>
                                      <a:pt x="2667000" y="1233488"/>
                                      <a:pt x="2757488" y="1190625"/>
                                    </a:cubicBezTo>
                                    <a:cubicBezTo>
                                      <a:pt x="2847976" y="1147762"/>
                                      <a:pt x="2770188" y="955675"/>
                                      <a:pt x="2909888" y="781050"/>
                                    </a:cubicBezTo>
                                    <a:cubicBezTo>
                                      <a:pt x="3049588" y="606425"/>
                                      <a:pt x="3467100" y="249238"/>
                                      <a:pt x="3595688" y="142875"/>
                                    </a:cubicBezTo>
                                    <a:cubicBezTo>
                                      <a:pt x="3724276" y="36512"/>
                                      <a:pt x="3673476" y="133350"/>
                                      <a:pt x="3681413" y="142875"/>
                                    </a:cubicBezTo>
                                    <a:cubicBezTo>
                                      <a:pt x="3689350" y="152400"/>
                                      <a:pt x="3630613" y="182563"/>
                                      <a:pt x="3614738" y="200025"/>
                                    </a:cubicBezTo>
                                    <a:close/>
                                  </a:path>
                                </a:pathLst>
                              </a:custGeom>
                              <a:solidFill>
                                <a:srgbClr val="e4480a"/>
                              </a:solidFill>
                              <a:ln w="0">
                                <a:noFill/>
                              </a:ln>
                            </wps:spPr>
                            <wps:style>
                              <a:lnRef idx="0"/>
                              <a:fillRef idx="0"/>
                              <a:effectRef idx="0"/>
                              <a:fontRef idx="minor"/>
                            </wps:style>
                            <wps:bodyPr/>
                          </wps:wsp>
                          <wps:wsp>
                            <wps:cNvSpPr/>
                            <wps:spPr>
                              <a:xfrm>
                                <a:off x="153720" y="0"/>
                                <a:ext cx="94680" cy="56520"/>
                              </a:xfrm>
                              <a:custGeom>
                                <a:avLst/>
                                <a:gdLst/>
                                <a:ahLst/>
                                <a:rect l="l" t="t" r="r" b="b"/>
                                <a:pathLst>
                                  <a:path w="1004887" h="919162">
                                    <a:moveTo>
                                      <a:pt x="819150" y="128587"/>
                                    </a:moveTo>
                                    <a:cubicBezTo>
                                      <a:pt x="788988" y="76200"/>
                                      <a:pt x="866775" y="120649"/>
                                      <a:pt x="771525" y="109537"/>
                                    </a:cubicBezTo>
                                    <a:cubicBezTo>
                                      <a:pt x="676275" y="98425"/>
                                      <a:pt x="368300" y="0"/>
                                      <a:pt x="247650" y="61912"/>
                                    </a:cubicBezTo>
                                    <a:cubicBezTo>
                                      <a:pt x="127000" y="123824"/>
                                      <a:pt x="0" y="339725"/>
                                      <a:pt x="47625" y="481012"/>
                                    </a:cubicBezTo>
                                    <a:cubicBezTo>
                                      <a:pt x="95250" y="622299"/>
                                      <a:pt x="382587" y="919162"/>
                                      <a:pt x="533400" y="909637"/>
                                    </a:cubicBezTo>
                                    <a:cubicBezTo>
                                      <a:pt x="684213" y="900112"/>
                                      <a:pt x="900113" y="550862"/>
                                      <a:pt x="952500" y="423862"/>
                                    </a:cubicBezTo>
                                    <a:cubicBezTo>
                                      <a:pt x="1004887" y="296862"/>
                                      <a:pt x="849312" y="180974"/>
                                      <a:pt x="819150" y="128587"/>
                                    </a:cubicBezTo>
                                    <a:close/>
                                  </a:path>
                                </a:pathLst>
                              </a:custGeom>
                              <a:solidFill>
                                <a:srgbClr val="ffc000"/>
                              </a:solidFill>
                              <a:ln w="25560">
                                <a:solidFill>
                                  <a:srgbClr val="e4480a"/>
                                </a:solidFill>
                                <a:round/>
                              </a:ln>
                            </wps:spPr>
                            <wps:style>
                              <a:lnRef idx="0"/>
                              <a:fillRef idx="0"/>
                              <a:effectRef idx="0"/>
                              <a:fontRef idx="minor"/>
                            </wps:style>
                            <wps:bodyPr/>
                          </wps:wsp>
                          <wps:wsp>
                            <wps:cNvSpPr/>
                            <wps:spPr>
                              <a:xfrm>
                                <a:off x="140760" y="148680"/>
                                <a:ext cx="166320" cy="133920"/>
                              </a:xfrm>
                              <a:prstGeom prst="ellipse">
                                <a:avLst/>
                              </a:prstGeom>
                              <a:solidFill>
                                <a:srgbClr val="ffc000"/>
                              </a:solidFill>
                              <a:ln w="25560">
                                <a:solidFill>
                                  <a:srgbClr val="e4480a"/>
                                </a:solidFill>
                                <a:miter/>
                              </a:ln>
                            </wps:spPr>
                            <wps:style>
                              <a:lnRef idx="0"/>
                              <a:fillRef idx="0"/>
                              <a:effectRef idx="0"/>
                              <a:fontRef idx="minor"/>
                            </wps:style>
                            <wps:bodyPr/>
                          </wps:wsp>
                          <wps:wsp>
                            <wps:cNvSpPr/>
                            <wps:spPr>
                              <a:xfrm>
                                <a:off x="25200" y="200520"/>
                                <a:ext cx="223560" cy="27360"/>
                              </a:xfrm>
                              <a:custGeom>
                                <a:avLst/>
                                <a:gdLst/>
                                <a:ahLst/>
                                <a:rect l="l" t="t" r="r" b="b"/>
                                <a:pathLst>
                                  <a:path w="1876425" h="227805">
                                    <a:moveTo>
                                      <a:pt x="41275" y="207962"/>
                                    </a:moveTo>
                                    <a:cubicBezTo>
                                      <a:pt x="0" y="210343"/>
                                      <a:pt x="98425" y="198437"/>
                                      <a:pt x="98425" y="198437"/>
                                    </a:cubicBezTo>
                                    <a:lnTo>
                                      <a:pt x="879475" y="122237"/>
                                    </a:lnTo>
                                    <a:cubicBezTo>
                                      <a:pt x="1166812" y="90487"/>
                                      <a:pt x="1768475" y="0"/>
                                      <a:pt x="1822450" y="7937"/>
                                    </a:cubicBezTo>
                                    <a:cubicBezTo>
                                      <a:pt x="1876425" y="15874"/>
                                      <a:pt x="1500187" y="130175"/>
                                      <a:pt x="1203325" y="169862"/>
                                    </a:cubicBezTo>
                                    <a:cubicBezTo>
                                      <a:pt x="906463" y="209549"/>
                                      <a:pt x="473869" y="227805"/>
                                      <a:pt x="41275" y="207962"/>
                                    </a:cubicBezTo>
                                    <a:close/>
                                  </a:path>
                                </a:pathLst>
                              </a:custGeom>
                              <a:solidFill>
                                <a:srgbClr val="e4480a"/>
                              </a:solidFill>
                              <a:ln w="12600">
                                <a:solidFill>
                                  <a:srgbClr val="e4480a"/>
                                </a:solidFill>
                                <a:round/>
                              </a:ln>
                            </wps:spPr>
                            <wps:style>
                              <a:lnRef idx="0"/>
                              <a:fillRef idx="0"/>
                              <a:effectRef idx="0"/>
                              <a:fontRef idx="minor"/>
                            </wps:style>
                            <wps:bodyPr/>
                          </wps:wsp>
                          <wps:wsp>
                            <wps:cNvSpPr/>
                            <wps:spPr>
                              <a:xfrm>
                                <a:off x="78120" y="227880"/>
                                <a:ext cx="111600" cy="15840"/>
                              </a:xfrm>
                              <a:custGeom>
                                <a:avLst/>
                                <a:gdLst/>
                                <a:ahLst/>
                                <a:rect l="l" t="t" r="r" b="b"/>
                                <a:pathLst>
                                  <a:path w="1876425" h="227805">
                                    <a:moveTo>
                                      <a:pt x="41275" y="207962"/>
                                    </a:moveTo>
                                    <a:cubicBezTo>
                                      <a:pt x="0" y="210343"/>
                                      <a:pt x="98425" y="198437"/>
                                      <a:pt x="98425" y="198437"/>
                                    </a:cubicBezTo>
                                    <a:lnTo>
                                      <a:pt x="879475" y="122237"/>
                                    </a:lnTo>
                                    <a:cubicBezTo>
                                      <a:pt x="1166812" y="90487"/>
                                      <a:pt x="1768475" y="0"/>
                                      <a:pt x="1822450" y="7937"/>
                                    </a:cubicBezTo>
                                    <a:cubicBezTo>
                                      <a:pt x="1876425" y="15874"/>
                                      <a:pt x="1500187" y="130175"/>
                                      <a:pt x="1203325" y="169862"/>
                                    </a:cubicBezTo>
                                    <a:cubicBezTo>
                                      <a:pt x="906463" y="209549"/>
                                      <a:pt x="473869" y="227805"/>
                                      <a:pt x="41275" y="207962"/>
                                    </a:cubicBezTo>
                                    <a:close/>
                                  </a:path>
                                </a:pathLst>
                              </a:custGeom>
                              <a:solidFill>
                                <a:srgbClr val="e4480a"/>
                              </a:solidFill>
                              <a:ln w="12600">
                                <a:solidFill>
                                  <a:srgbClr val="e4480a"/>
                                </a:solidFill>
                                <a:round/>
                              </a:ln>
                            </wps:spPr>
                            <wps:style>
                              <a:lnRef idx="0"/>
                              <a:fillRef idx="0"/>
                              <a:effectRef idx="0"/>
                              <a:fontRef idx="minor"/>
                            </wps:style>
                            <wps:bodyPr/>
                          </wps:wsp>
                          <wps:wsp>
                            <wps:cNvSpPr/>
                            <wps:spPr>
                              <a:xfrm>
                                <a:off x="127440" y="237960"/>
                                <a:ext cx="104040" cy="17280"/>
                              </a:xfrm>
                              <a:custGeom>
                                <a:avLst/>
                                <a:gdLst/>
                                <a:ahLst/>
                                <a:rect l="l" t="t" r="r" b="b"/>
                                <a:pathLst>
                                  <a:path w="1876425" h="227805">
                                    <a:moveTo>
                                      <a:pt x="41275" y="207962"/>
                                    </a:moveTo>
                                    <a:cubicBezTo>
                                      <a:pt x="0" y="210343"/>
                                      <a:pt x="98425" y="198437"/>
                                      <a:pt x="98425" y="198437"/>
                                    </a:cubicBezTo>
                                    <a:lnTo>
                                      <a:pt x="879475" y="122237"/>
                                    </a:lnTo>
                                    <a:cubicBezTo>
                                      <a:pt x="1166812" y="90487"/>
                                      <a:pt x="1768475" y="0"/>
                                      <a:pt x="1822450" y="7937"/>
                                    </a:cubicBezTo>
                                    <a:cubicBezTo>
                                      <a:pt x="1876425" y="15874"/>
                                      <a:pt x="1500187" y="130175"/>
                                      <a:pt x="1203325" y="169862"/>
                                    </a:cubicBezTo>
                                    <a:cubicBezTo>
                                      <a:pt x="906463" y="209549"/>
                                      <a:pt x="473869" y="227805"/>
                                      <a:pt x="41275" y="207962"/>
                                    </a:cubicBezTo>
                                    <a:close/>
                                  </a:path>
                                </a:pathLst>
                              </a:custGeom>
                              <a:solidFill>
                                <a:srgbClr val="e4480a"/>
                              </a:solidFill>
                              <a:ln w="12600">
                                <a:solidFill>
                                  <a:srgbClr val="e4480a"/>
                                </a:solidFill>
                                <a:round/>
                              </a:ln>
                            </wps:spPr>
                            <wps:style>
                              <a:lnRef idx="0"/>
                              <a:fillRef idx="0"/>
                              <a:effectRef idx="0"/>
                              <a:fontRef idx="minor"/>
                            </wps:style>
                            <wps:bodyPr/>
                          </wps:wsp>
                          <wps:wsp>
                            <wps:cNvSpPr/>
                            <wps:spPr>
                              <a:xfrm>
                                <a:off x="162000" y="20880"/>
                                <a:ext cx="72360" cy="24120"/>
                              </a:xfrm>
                              <a:custGeom>
                                <a:avLst/>
                                <a:gdLst/>
                                <a:ahLst/>
                                <a:rect l="l" t="t" r="r" b="b"/>
                                <a:pathLst>
                                  <a:path w="408959" h="175424">
                                    <a:moveTo>
                                      <a:pt x="399091" y="56465"/>
                                    </a:moveTo>
                                    <a:cubicBezTo>
                                      <a:pt x="389223" y="37826"/>
                                      <a:pt x="285064" y="33988"/>
                                      <a:pt x="224762" y="30151"/>
                                    </a:cubicBezTo>
                                    <a:cubicBezTo>
                                      <a:pt x="164460" y="26314"/>
                                      <a:pt x="70718" y="35084"/>
                                      <a:pt x="37278" y="33440"/>
                                    </a:cubicBezTo>
                                    <a:cubicBezTo>
                                      <a:pt x="3838" y="31796"/>
                                      <a:pt x="0" y="0"/>
                                      <a:pt x="24121" y="20284"/>
                                    </a:cubicBezTo>
                                    <a:cubicBezTo>
                                      <a:pt x="48242" y="40568"/>
                                      <a:pt x="138695" y="134858"/>
                                      <a:pt x="182003" y="155141"/>
                                    </a:cubicBezTo>
                                    <a:cubicBezTo>
                                      <a:pt x="225311" y="175424"/>
                                      <a:pt x="248883" y="158430"/>
                                      <a:pt x="283968" y="141984"/>
                                    </a:cubicBezTo>
                                    <a:cubicBezTo>
                                      <a:pt x="319053" y="125538"/>
                                      <a:pt x="408959" y="75104"/>
                                      <a:pt x="399091" y="56465"/>
                                    </a:cubicBezTo>
                                    <a:close/>
                                  </a:path>
                                </a:pathLst>
                              </a:custGeom>
                              <a:solidFill>
                                <a:srgbClr val="e4480a"/>
                              </a:solidFill>
                              <a:ln w="0">
                                <a:noFill/>
                              </a:ln>
                            </wps:spPr>
                            <wps:style>
                              <a:lnRef idx="0"/>
                              <a:fillRef idx="0"/>
                              <a:effectRef idx="0"/>
                              <a:fontRef idx="minor"/>
                            </wps:style>
                            <wps:bodyPr/>
                          </wps:wsp>
                        </wpg:grpSp>
                      </wpg:grpSp>
                      <pic:pic xmlns:pic="http://schemas.openxmlformats.org/drawingml/2006/picture">
                        <pic:nvPicPr>
                          <pic:cNvPr id="2" name="Rettangolo 28" descr=""/>
                          <pic:cNvPicPr/>
                        </pic:nvPicPr>
                        <pic:blipFill>
                          <a:blip r:embed="rId3"/>
                          <a:stretch/>
                        </pic:blipFill>
                        <pic:spPr>
                          <a:xfrm>
                            <a:off x="229320" y="478080"/>
                            <a:ext cx="1428120" cy="133200"/>
                          </a:xfrm>
                          <a:prstGeom prst="rect">
                            <a:avLst/>
                          </a:prstGeom>
                          <a:ln w="0">
                            <a:noFill/>
                          </a:ln>
                        </pic:spPr>
                      </pic:pic>
                    </wpg:wgp>
                  </a:graphicData>
                </a:graphic>
              </wp:inline>
            </w:drawing>
          </mc:Choice>
          <mc:Fallback>
            <w:pict>
              <v:group id="shape_0" style="position:absolute;margin-left:0pt;margin-top:0pt;width:153pt;height:72.5pt" coordorigin="0,0" coordsize="3060,1450">
                <v:rect id="shape_0" stroked="f" o:allowincell="f" style="position:absolute;left:0;top:0;width:3059;height:962;mso-wrap-style:none;v-text-anchor:middle;mso-position-horizontal-relative:char">
                  <v:fill o:detectmouseclick="t" on="false"/>
                  <v:stroke color="#3465a4" joinstyle="round" endcap="flat"/>
                  <w10:wrap type="none"/>
                </v:rect>
                <v:shape id="shape_0" ID="Figura a mano libera 44" coordsize="1094510,4969823" path="m1009403,4639293c1078676,4809506,1094510,4969823,997528,4568041c900546,4166259,528452,2749137,427512,2228602c326572,1708067,322613,1799110,391886,1444830c461159,1090550,825336,205838,843149,102919c860962,0,577933,659079,498764,827313c419595,995547,380011,1169718,368136,1112321c356261,1054924,445325,566056,427512,482929c409699,399802,283029,498762,261258,613557c239487,728352,322614,1147947,296884,1171698c271154,1195449,140526,914399,106879,756061c73232,597723,108858,207817,95003,221672c81148,235527,0,639288,23751,839189c47502,1039090,217715,1169719,237507,1421080c257299,1672441,112817,1937656,142505,2347355c172193,2757054,381990,3770415,415637,3879272c449284,3988129,362198,3243942,344385,3000498c326572,2757054,269175,2327563,308759,2418607c348344,2509651,469076,3170711,581892,3546763c694708,3922815,940130,4469080,1009403,4639293xe" fillcolor="#e4480a" stroked="f" o:allowincell="f" style="position:absolute;left:1925;top:24;width:214;height:1426;mso-wrap-style:none;v-text-anchor:middle;rotation:96;mso-position-horizontal-relative:char">
                  <v:fill o:detectmouseclick="t" type="solid" color2="#1bb7f5"/>
                  <v:stroke color="#3465a4" joinstyle="round" endcap="flat"/>
                  <w10:wrap type="none"/>
                </v:shape>
                <v:group id="shape_0" alt="Gruppo 15" style="position:absolute;left:0;top:180;width:3036;height: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ttangolo 16" stroked="f" o:allowincell="f" style="position:absolute;left:0;top:180;width:3035;height:610;mso-wrap-style:none;v-text-anchor:middle;mso-position-horizontal-relative:char" type="_x0000_t75">
                    <v:imagedata r:id="rId4" o:detectmouseclick="t"/>
                    <v:stroke color="#3465a4" joinstyle="round" endcap="flat"/>
                    <w10:wrap type="none"/>
                  </v:shape>
                  <v:group id="shape_0" alt="Gruppo 88" style="position:absolute;left:1229;top:314;width:544;height:445">
                    <v:oval id="shape_0" ID="Ovale 18" fillcolor="#ffc000" stroked="t" o:allowincell="f" style="position:absolute;left:1511;top:532;width:261;height:21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e4480a" weight="25560" joinstyle="miter" endcap="flat"/>
                      <w10:wrap type="none"/>
                    </v:oval>
                    <v:shape id="shape_0" ID="Figura a mano libera 19" coordsize="3724276,4579938" path="m3614738,200025c3598863,217487,3586163,247650,3586163,247650c3443288,465137,2784475,787400,2757488,1504950c2730501,2222500,3494088,4525963,3424238,4552950c3354388,4579938,2908300,2408237,2338388,1666875c1768476,925513,0,209550,4763,104775c9526,0,2366963,1038225,2366963,1038225c2825751,1219200,2667000,1233488,2757488,1190625c2847976,1147762,2770188,955675,2909888,781050c3049588,606425,3467100,249238,3595688,142875c3724276,36512,3673476,133350,3681413,142875c3689350,152400,3630613,182563,3614738,200025xe" fillcolor="#e4480a" stroked="f" o:allowincell="f" style="position:absolute;left:1229;top:314;width:483;height:421;mso-wrap-style:none;v-text-anchor:middle;mso-position-horizontal-relative:char">
                      <v:fill o:detectmouseclick="t" type="solid" color2="#1bb7f5"/>
                      <v:stroke color="#3465a4" joinstyle="round" endcap="flat"/>
                      <w10:wrap type="none"/>
                    </v:shape>
                    <v:shape id="shape_0" ID="Figura a mano libera 20" coordsize="1004887,919162" path="m819150,128587c788988,76200,866775,120649,771525,109537c676275,98425,368300,0,247650,61912c127000,123824,0,339725,47625,481012c95250,622299,382587,919162,533400,909637c684213,900112,900113,550862,952500,423862c1004887,296862,849312,180974,819150,128587xe" fillcolor="#ffc000" stroked="t" o:allowincell="f" style="position:absolute;left:1471;top:314;width:148;height:88;mso-wrap-style:none;v-text-anchor:middle;mso-position-horizontal-relative:char">
                      <v:fill o:detectmouseclick="t" type="solid" color2="#003fff"/>
                      <v:stroke color="#e4480a" weight="25560" joinstyle="round" endcap="flat"/>
                      <w10:wrap type="none"/>
                    </v:shape>
                    <v:oval id="shape_0" ID="Ovale 21" fillcolor="#ffc000" stroked="t" o:allowincell="f" style="position:absolute;left:1451;top:548;width:261;height:21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e4480a" weight="25560" joinstyle="miter" endcap="flat"/>
                      <w10:wrap type="none"/>
                    </v:oval>
                    <v:shape id="shape_0" ID="Figura a mano libera 22" coordsize="1876425,227805" path="m41275,207962c0,210343,98425,198437,98425,198437l879475,122237c1166812,90487,1768475,0,1822450,7937c1876425,15874,1500187,130175,1203325,169862c906463,209549,473869,227805,41275,207962xe" fillcolor="#e4480a" stroked="t" o:allowincell="f" style="position:absolute;left:1269;top:630;width:351;height:42;mso-wrap-style:none;v-text-anchor:middle;mso-position-horizontal-relative:char">
                      <v:fill o:detectmouseclick="t" type="solid" color2="#1bb7f5"/>
                      <v:stroke color="#e4480a" weight="12600" joinstyle="round" endcap="flat"/>
                      <w10:wrap type="none"/>
                    </v:shape>
                    <v:shape id="shape_0" ID="Figura a mano libera 23" coordsize="1876425,227805" path="m41275,207962c0,210343,98425,198437,98425,198437l879475,122237c1166812,90487,1768475,0,1822450,7937c1876425,15874,1500187,130175,1203325,169862c906463,209549,473869,227805,41275,207962xe" fillcolor="#e4480a" stroked="t" o:allowincell="f" style="position:absolute;left:1352;top:673;width:175;height:24;mso-wrap-style:none;v-text-anchor:middle;mso-position-horizontal-relative:char">
                      <v:fill o:detectmouseclick="t" type="solid" color2="#1bb7f5"/>
                      <v:stroke color="#e4480a" weight="12600" joinstyle="round" endcap="flat"/>
                      <w10:wrap type="none"/>
                    </v:shape>
                    <v:shape id="shape_0" ID="Figura a mano libera 24" coordsize="1876425,227805" path="m41275,207962c0,210343,98425,198437,98425,198437l879475,122237c1166812,90487,1768475,0,1822450,7937c1876425,15874,1500187,130175,1203325,169862c906463,209549,473869,227805,41275,207962xe" fillcolor="#e4480a" stroked="t" o:allowincell="f" style="position:absolute;left:1430;top:689;width:163;height:26;mso-wrap-style:none;v-text-anchor:middle;mso-position-horizontal-relative:char">
                      <v:fill o:detectmouseclick="t" type="solid" color2="#1bb7f5"/>
                      <v:stroke color="#e4480a" weight="12600" joinstyle="round" endcap="flat"/>
                      <w10:wrap type="none"/>
                    </v:shape>
                    <v:shape id="shape_0" ID="Figura a mano libera 25" coordsize="408959,175424" path="m399091,56465c389223,37826,285064,33988,224762,30151c164460,26314,70718,35084,37278,33440c3838,31796,0,0,24121,20284c48242,40568,138695,134858,182003,155141c225311,175424,248883,158430,283968,141984c319053,125538,408959,75104,399091,56465xe" fillcolor="#e4480a" stroked="f" o:allowincell="f" style="position:absolute;left:1484;top:347;width:113;height:37;mso-wrap-style:none;v-text-anchor:middle;mso-position-horizontal-relative:char">
                      <v:fill o:detectmouseclick="t" type="solid" color2="#1bb7f5"/>
                      <v:stroke color="#3465a4" joinstyle="round" endcap="flat"/>
                      <w10:wrap type="none"/>
                    </v:shape>
                  </v:group>
                </v:group>
                <v:shape id="shape_0" ID="Rettangolo 28" stroked="f" o:allowincell="f" style="position:absolute;left:361;top:753;width:2248;height:209;mso-wrap-style:none;v-text-anchor:middle;mso-position-horizontal-relative:char" type="_x0000_t75">
                  <v:imagedata r:id="rId5" o:detectmouseclick="t"/>
                  <v:stroke color="#3465a4" joinstyle="round" endcap="flat"/>
                  <w10:wrap type="none"/>
                </v:shape>
              </v:group>
            </w:pict>
          </mc:Fallback>
        </mc:AlternateContent>
      </w:r>
    </w:p>
    <w:p>
      <w:pPr>
        <w:pStyle w:val="TextBody"/>
        <w:kinsoku w:val="false"/>
        <w:overflowPunct w:val="false"/>
        <w:spacing w:before="65" w:after="0"/>
        <w:ind w:right="107" w:hanging="0"/>
        <w:jc w:val="left"/>
        <w:rPr>
          <w:rFonts w:ascii="Tahoma" w:hAnsi="Tahoma" w:cs="Tahoma"/>
        </w:rPr>
      </w:pPr>
      <w:r>
        <w:rPr>
          <w:rFonts w:eastAsia="Tahoma" w:cs="Tahoma" w:ascii="Tahoma" w:hAnsi="Tahoma"/>
        </w:rPr>
        <w:t xml:space="preserve">                                       </w:t>
      </w:r>
    </w:p>
    <w:p>
      <w:pPr>
        <w:pStyle w:val="TextBody"/>
        <w:kinsoku w:val="false"/>
        <w:overflowPunct w:val="false"/>
        <w:spacing w:before="65" w:after="0"/>
        <w:ind w:right="107" w:hanging="0"/>
        <w:jc w:val="right"/>
        <w:rPr>
          <w:rFonts w:ascii="Tahoma" w:hAnsi="Tahoma" w:cs="Tahoma"/>
          <w:sz w:val="22"/>
          <w:szCs w:val="22"/>
        </w:rPr>
      </w:pPr>
      <w:r>
        <w:rPr>
          <w:rFonts w:cs="Tahoma" w:ascii="Tahoma" w:hAnsi="Tahoma"/>
          <w:sz w:val="22"/>
          <w:szCs w:val="22"/>
        </w:rPr>
      </w:r>
    </w:p>
    <w:p>
      <w:pPr>
        <w:pStyle w:val="TextBody"/>
        <w:kinsoku w:val="false"/>
        <w:overflowPunct w:val="false"/>
        <w:spacing w:before="65" w:after="0"/>
        <w:ind w:right="107" w:hanging="0"/>
        <w:jc w:val="right"/>
        <w:rPr>
          <w:rFonts w:ascii="Tahoma" w:hAnsi="Tahoma" w:cs="Tahoma"/>
          <w:sz w:val="22"/>
          <w:szCs w:val="22"/>
        </w:rPr>
      </w:pPr>
      <w:r>
        <w:rPr>
          <w:rFonts w:cs="Tahoma" w:ascii="Tahoma" w:hAnsi="Tahoma"/>
          <w:sz w:val="22"/>
          <w:szCs w:val="22"/>
        </w:rPr>
        <w:t>PROTOCOLLO N0.06 DATA 25.10.2020</w:t>
      </w:r>
    </w:p>
    <w:p>
      <w:pPr>
        <w:pStyle w:val="TextBody"/>
        <w:tabs>
          <w:tab w:val="clear" w:pos="1620"/>
          <w:tab w:val="left" w:pos="-180" w:leader="none"/>
          <w:tab w:val="left" w:pos="0" w:leader="none"/>
          <w:tab w:val="left" w:pos="5670" w:leader="none"/>
        </w:tabs>
        <w:kinsoku w:val="false"/>
        <w:overflowPunct w:val="false"/>
        <w:spacing w:before="65" w:after="0"/>
        <w:ind w:right="107" w:hanging="0"/>
        <w:jc w:val="center"/>
        <w:rPr>
          <w:rFonts w:ascii="Tahoma" w:hAnsi="Tahoma" w:cs="Tahoma"/>
          <w:sz w:val="22"/>
          <w:szCs w:val="22"/>
        </w:rPr>
      </w:pPr>
      <w:r>
        <w:rPr>
          <w:rFonts w:cs="Tahoma" w:ascii="Tahoma" w:hAnsi="Tahoma"/>
          <w:sz w:val="22"/>
          <w:szCs w:val="22"/>
        </w:rPr>
      </w:r>
    </w:p>
    <w:p>
      <w:pPr>
        <w:pStyle w:val="TextBody"/>
        <w:tabs>
          <w:tab w:val="clear" w:pos="1620"/>
          <w:tab w:val="left" w:pos="-180" w:leader="none"/>
          <w:tab w:val="left" w:pos="0" w:leader="none"/>
          <w:tab w:val="left" w:pos="5670" w:leader="none"/>
        </w:tabs>
        <w:kinsoku w:val="false"/>
        <w:overflowPunct w:val="false"/>
        <w:spacing w:before="65" w:after="0"/>
        <w:ind w:right="107" w:hanging="0"/>
        <w:jc w:val="center"/>
        <w:rPr>
          <w:rFonts w:ascii="Tahoma" w:hAnsi="Tahoma" w:cs="Tahoma"/>
        </w:rPr>
      </w:pPr>
      <w:r>
        <w:rPr>
          <w:rFonts w:cs="Tahoma" w:ascii="Tahoma" w:hAnsi="Tahoma"/>
        </w:rPr>
        <w:t>OGGETTO</w:t>
      </w:r>
    </w:p>
    <w:p>
      <w:pPr>
        <w:pStyle w:val="Normal"/>
        <w:autoSpaceDE w:val="false"/>
        <w:rPr/>
      </w:pPr>
      <w:r>
        <w:rPr>
          <w:rFonts w:cs="Garamond-Bold;Garamond" w:ascii="Garamond-Bold;Garamond" w:hAnsi="Garamond-Bold;Garamond"/>
          <w:b/>
          <w:bCs/>
          <w:sz w:val="28"/>
          <w:szCs w:val="28"/>
        </w:rPr>
        <w:t>Disposizioni AU.DI.DO. per la prevenzione e gestione dell’emergenza</w:t>
      </w:r>
    </w:p>
    <w:p>
      <w:pPr>
        <w:pStyle w:val="TextBody"/>
        <w:kinsoku w:val="false"/>
        <w:overflowPunct w:val="false"/>
        <w:spacing w:before="65" w:after="0"/>
        <w:ind w:right="107" w:hanging="0"/>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epidemiologica da COVID-19.</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 xml:space="preserve">RIFERIMENTI: </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 xml:space="preserve">1. D.P.C.M. del 24 OTTOBRE 2020 E LINEE GUIDA PER RIAPERTURA ATTIVITA’ RICREATIVE del 8 OTTOBRE 2020  20/178/CR05a/COV19, validità dal 26 ottobre al 24 novembre </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left"/>
        <w:rPr/>
      </w:pPr>
      <w:r>
        <w:rPr>
          <w:rFonts w:cs="Tahoma" w:ascii="Tahoma" w:hAnsi="Tahoma"/>
          <w:b/>
          <w:bCs/>
          <w:sz w:val="20"/>
          <w:szCs w:val="20"/>
        </w:rPr>
        <w:t>IN ADERENZA AI RIFERIMENTI SI COMUNICA QUANTO SEGUE:</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 xml:space="preserve">E’ POSSIBILE, DAL 14 LUGLIO, UTILIZZO DEL CENTRO DI INCONTRO AUDIDO NEL RIGOROSO RISPETTO DEL PRESENTE PROTOCOLLO </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Ingresso è riservato, previa autorizzazione del presidente AUDIDO, NICOLA PAIUZZA (utilizzando segnalazione telefonica e/o WA) indicando data e ora di utilizzo centro INCONTRO AUDIDO</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L’AUTORIZZATO DEVE GARANTIRE PER SE’ E PER IL GRUPPO, LABORATORIO, QUANTO SEGUE:</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1.INGRESSO DEVE AVVENIRE CON MASCHERINA</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2.LAVAGGIO MANI CON LIQUIDO IGIENIZZANTE DISPONIBILE ALL’INGRESSO</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3.RILIEVO TEMPERATURA CORPOREA, TERMOMETRO DISPONIBILE NELL’ENTRATA, (se superiore a 37,5 °C le persone devono rientrare presso propria abitazione, se si tratta di persone fragili comunicarlo alle famiglie o tutore)</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 xml:space="preserve">4.REGISTRAZIONE NOME DELLE PERSONE IN INGRESSO SU APPOSITO DIARIO DI BORDO (AGENDA) DISPONIBILE NELL’ENTRATA, AUDIDO HA LA FACOLTA’ DI ANNULLARE LE REGISTRAZIONI DOPO 14 GIORNI. </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 xml:space="preserve">5. UTILIZZO MASCHERINA NEI LOCALI INTERNI E ESTERNI, possono essere utilizzate mascherine monouso o lavabili, autoprodotte e multistrato, che coprano dal mento al naso. </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left"/>
        <w:rPr/>
      </w:pPr>
      <w:r>
        <w:rPr>
          <w:rFonts w:cs="Tahoma" w:ascii="Tahoma" w:hAnsi="Tahoma"/>
          <w:b/>
          <w:bCs/>
          <w:sz w:val="20"/>
          <w:szCs w:val="20"/>
        </w:rPr>
        <w:t>6. AL TERMINE DELL’ATTIVITA’, PULIRE LE SUPERFICI O ATTREZZI UTILIZZATI CON SPRAY IGIENIZZANTE, DISPONIBILE IN SEDE.</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7. UTILIZZARE BORRACCIA PERSONALE PER LE BEVANDE O USARE BICCHIERI DI PLASTICA/CARTA AD USO SINGOLO</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 xml:space="preserve">8. NON E’AUTORIZZATA LA SOMMINISTRAZIONE ALIMENTI </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 xml:space="preserve">9.EVITARE SCAMBIO DI ATTREZZATURE DURANTE LE ATTIVITA’   </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 xml:space="preserve">10. PERIODICAMENTE, UN INCARICATO AUDIDO PROVVEDERA’ ALLA SANIFICAZIONE DEI LOCALI, TALE SANIFICAZIONE SARA’ PROGRAMMATA IN BASE ALL’UTILIZZO DEGLI SPAZI A MEZZO DI DETERSIVI DEDICATI E POMPA IRRORATRICE. </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11. E’ FATTO OBBLIGO DI MANTENERE UNA DISTANZA INTERPERSONALE DI ALMENO UN METRO, FATTO SALVO QUANTO ESPRESSO NEL SOTTOCITATO ART. 10 paragrafo 2.</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 xml:space="preserve">NE CONSEGUE CHE PER I LABORATORI AUDIDO IL NUMERO MASSIMO DI PERSONE CHE POSSONO FREQUENTARE SONO 8,  DI CUI ALMENO 2 VOLONTARI, EVITANDO COMUQUE CONTEMPORANETITA’ DI ATTIVITA’. </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NEI MOMENTI RISOCILIZZANTI, DI CONFRONTO IL NUMERO DI PARTECIPANTI PUO ESSERE ESTESO AD UN MASSIMO DI 15, DI CUI ALMENO 5 VOLONTARI</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center"/>
        <w:rPr>
          <w:rFonts w:ascii="Tahoma" w:hAnsi="Tahoma" w:cs="Tahoma"/>
          <w:b/>
          <w:b/>
          <w:bCs/>
          <w:sz w:val="22"/>
          <w:szCs w:val="22"/>
        </w:rPr>
      </w:pPr>
      <w:r>
        <w:rPr>
          <w:rFonts w:cs="Tahoma" w:ascii="Tahoma" w:hAnsi="Tahoma"/>
          <w:b/>
          <w:bCs/>
          <w:sz w:val="22"/>
          <w:szCs w:val="22"/>
        </w:rPr>
      </w:r>
    </w:p>
    <w:p>
      <w:pPr>
        <w:pStyle w:val="TextBody"/>
        <w:kinsoku w:val="false"/>
        <w:overflowPunct w:val="false"/>
        <w:spacing w:before="65" w:after="0"/>
        <w:ind w:right="107" w:hanging="0"/>
        <w:jc w:val="center"/>
        <w:rPr>
          <w:rFonts w:ascii="Tahoma" w:hAnsi="Tahoma" w:cs="Tahoma"/>
          <w:b/>
          <w:b/>
          <w:bCs/>
          <w:sz w:val="22"/>
          <w:szCs w:val="22"/>
        </w:rPr>
      </w:pPr>
      <w:r>
        <w:rPr>
          <w:rFonts w:cs="Tahoma" w:ascii="Tahoma" w:hAnsi="Tahoma"/>
          <w:b/>
          <w:bCs/>
          <w:sz w:val="22"/>
          <w:szCs w:val="22"/>
        </w:rPr>
        <w:t>Art.1 estratto</w:t>
      </w:r>
    </w:p>
    <w:p>
      <w:pPr>
        <w:pStyle w:val="TextBody"/>
        <w:kinsoku w:val="false"/>
        <w:overflowPunct w:val="false"/>
        <w:spacing w:before="65" w:after="0"/>
        <w:ind w:right="107" w:hanging="0"/>
        <w:jc w:val="left"/>
        <w:rPr>
          <w:rFonts w:ascii="Tahoma" w:hAnsi="Tahoma" w:cs="Tahoma"/>
          <w:b/>
          <w:b/>
          <w:bCs/>
          <w:sz w:val="22"/>
          <w:szCs w:val="22"/>
        </w:rPr>
      </w:pPr>
      <w:r>
        <w:rPr>
          <w:rFonts w:cs="Tahoma" w:ascii="Tahoma" w:hAnsi="Tahoma"/>
          <w:b/>
          <w:bCs/>
          <w:sz w:val="22"/>
          <w:szCs w:val="22"/>
        </w:rPr>
        <w:drawing>
          <wp:inline distT="0" distB="0" distL="0" distR="0">
            <wp:extent cx="5735955" cy="314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4" r="-2" b="-4"/>
                    <a:stretch>
                      <a:fillRect/>
                    </a:stretch>
                  </pic:blipFill>
                  <pic:spPr bwMode="auto">
                    <a:xfrm>
                      <a:off x="0" y="0"/>
                      <a:ext cx="5735955" cy="3147060"/>
                    </a:xfrm>
                    <a:prstGeom prst="rect">
                      <a:avLst/>
                    </a:prstGeom>
                  </pic:spPr>
                </pic:pic>
              </a:graphicData>
            </a:graphic>
          </wp:inline>
        </w:drawing>
      </w:r>
    </w:p>
    <w:p>
      <w:pPr>
        <w:pStyle w:val="TextBody"/>
        <w:kinsoku w:val="false"/>
        <w:overflowPunct w:val="false"/>
        <w:spacing w:before="65" w:after="0"/>
        <w:ind w:right="107" w:hanging="0"/>
        <w:jc w:val="left"/>
        <w:rPr>
          <w:rFonts w:ascii="Tahoma" w:hAnsi="Tahoma" w:cs="Tahoma"/>
          <w:b/>
          <w:b/>
          <w:bCs/>
          <w:sz w:val="22"/>
          <w:szCs w:val="22"/>
        </w:rPr>
      </w:pPr>
      <w:r>
        <w:rPr>
          <w:rFonts w:cs="Tahoma" w:ascii="Tahoma" w:hAnsi="Tahoma"/>
          <w:b/>
          <w:bCs/>
          <w:sz w:val="22"/>
          <w:szCs w:val="22"/>
        </w:rPr>
        <w:drawing>
          <wp:inline distT="0" distB="0" distL="0" distR="0">
            <wp:extent cx="6010275" cy="256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4" r="-2" b="-4"/>
                    <a:stretch>
                      <a:fillRect/>
                    </a:stretch>
                  </pic:blipFill>
                  <pic:spPr bwMode="auto">
                    <a:xfrm>
                      <a:off x="0" y="0"/>
                      <a:ext cx="6010275" cy="2564130"/>
                    </a:xfrm>
                    <a:prstGeom prst="rect">
                      <a:avLst/>
                    </a:prstGeom>
                  </pic:spPr>
                </pic:pic>
              </a:graphicData>
            </a:graphic>
          </wp:inline>
        </w:drawing>
      </w:r>
    </w:p>
    <w:p>
      <w:pPr>
        <w:pStyle w:val="TextBody"/>
        <w:kinsoku w:val="false"/>
        <w:overflowPunct w:val="false"/>
        <w:spacing w:before="65" w:after="0"/>
        <w:ind w:right="107" w:hanging="0"/>
        <w:jc w:val="center"/>
        <w:rPr>
          <w:rFonts w:ascii="Tahoma" w:hAnsi="Tahoma" w:cs="Tahoma"/>
          <w:b/>
          <w:b/>
          <w:bCs/>
          <w:sz w:val="22"/>
          <w:szCs w:val="22"/>
        </w:rPr>
      </w:pPr>
      <w:r>
        <w:rPr>
          <w:rFonts w:cs="Tahoma" w:ascii="Tahoma" w:hAnsi="Tahoma"/>
          <w:b/>
          <w:bCs/>
          <w:sz w:val="22"/>
          <w:szCs w:val="22"/>
        </w:rPr>
        <w:t>CONSIDERAZIONI/CONCLUSIONI</w:t>
      </w:r>
    </w:p>
    <w:p>
      <w:pPr>
        <w:pStyle w:val="TextBody"/>
        <w:kinsoku w:val="false"/>
        <w:overflowPunct w:val="false"/>
        <w:spacing w:before="65" w:after="0"/>
        <w:ind w:right="107" w:hanging="0"/>
        <w:jc w:val="center"/>
        <w:rPr>
          <w:rFonts w:ascii="Tahoma" w:hAnsi="Tahoma" w:cs="Tahoma"/>
          <w:b/>
          <w:b/>
          <w:bCs/>
          <w:sz w:val="22"/>
          <w:szCs w:val="22"/>
        </w:rPr>
      </w:pPr>
      <w:r>
        <w:rPr>
          <w:rFonts w:cs="Tahoma" w:ascii="Tahoma" w:hAnsi="Tahoma"/>
          <w:b/>
          <w:bCs/>
          <w:sz w:val="22"/>
          <w:szCs w:val="22"/>
        </w:rPr>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Le disposizioni di cui sopra dovranno essere scrupolosamente rispettate da parte dei tecnici volontari AUDIDO e altre realtà che utilizzano la sede, in modo da poter gestire le in modo corretto le persone diversamente dotate e non solo, con attuale emergenza sanitaria.</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 xml:space="preserve">La riattivazione di laboratori, progetti attività risocializzanti AUDIDO, saranno successivamente definiti fra DIRETTIVO EDUCATRICE PROFESSIONALE, PSICOLOGA E VOLONTARI dando priorità a quelle persone che nel periodo di quarantena, che sta in qualche modo continuando, hanno dimostrato la voglia di continuare un percorso di crescita con AUDIDO .. NON SI FERMA…o sono state isolate per un lungo periodo. </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i/>
          <w:iCs/>
          <w:sz w:val="20"/>
          <w:szCs w:val="20"/>
          <w:u w:val="single"/>
        </w:rPr>
        <w:t>Si possono anche proporre attività all’aria aperta, rispettando le condizioni sanitarie sopradescritte</w:t>
      </w:r>
      <w:r>
        <w:rPr>
          <w:rFonts w:cs="Tahoma" w:ascii="Tahoma" w:hAnsi="Tahoma"/>
          <w:b/>
          <w:bCs/>
          <w:sz w:val="20"/>
          <w:szCs w:val="20"/>
        </w:rPr>
        <w:t xml:space="preserve">. </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 xml:space="preserve">INOLTRE: SE SI ORGANIZZA UN USCITA ESTERNA COME  </w:t>
      </w:r>
      <w:r>
        <w:rPr>
          <w:rFonts w:cs="Tahoma" w:ascii="Tahoma" w:hAnsi="Tahoma"/>
          <w:b/>
          <w:bCs/>
          <w:i/>
          <w:iCs/>
          <w:sz w:val="20"/>
          <w:szCs w:val="20"/>
          <w:u w:val="single"/>
        </w:rPr>
        <w:t xml:space="preserve">AUDIDO </w:t>
      </w:r>
      <w:r>
        <w:rPr>
          <w:rFonts w:cs="Tahoma" w:ascii="Tahoma" w:hAnsi="Tahoma"/>
          <w:b/>
          <w:bCs/>
          <w:sz w:val="20"/>
          <w:szCs w:val="20"/>
        </w:rPr>
        <w:t>…. IL GESTORE DELL’USCITA DEVE RISPETTARE I PUNTI 1-9 INCLUSO IL NUMERO MASSIMO DI PERSONE TRASPORTABILI IN AUTOVETTURA O SU BUS PRIVATO.</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MASSIMO NUMERO DI PARTECIPANTI USCITE ARIA APERTA 20 , DI CUI ALMENO 5 VOLONTARI.</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 xml:space="preserve">IL RESPONSABILE DEL’ USCITA SI PRENDERA CURA DI FAR COMPILARE L’APPOSITO MODULO “AUTOCERTIFICAZIONE AUDIDO” A TUTTI I PARTECIPANTI , CONSERVANDOLI, PER UN MINIMO DI 14 GIORNI,  IN MODO CHE SU RICHIESTA POSSANO ESSERE DISPONIBILI  </w:t>
      </w:r>
    </w:p>
    <w:p>
      <w:pPr>
        <w:pStyle w:val="TextBody"/>
        <w:kinsoku w:val="false"/>
        <w:overflowPunct w:val="false"/>
        <w:spacing w:before="65" w:after="0"/>
        <w:ind w:right="107" w:hanging="0"/>
        <w:jc w:val="left"/>
        <w:rPr>
          <w:rFonts w:ascii="Tahoma" w:hAnsi="Tahoma" w:cs="Tahoma"/>
          <w:b/>
          <w:b/>
          <w:bCs/>
          <w:sz w:val="20"/>
          <w:szCs w:val="20"/>
        </w:rPr>
      </w:pPr>
      <w:r>
        <w:rPr>
          <w:rFonts w:cs="Tahoma" w:ascii="Tahoma" w:hAnsi="Tahoma"/>
          <w:b/>
          <w:bCs/>
          <w:sz w:val="20"/>
          <w:szCs w:val="20"/>
        </w:rPr>
        <w:tab/>
      </w:r>
    </w:p>
    <w:p>
      <w:pPr>
        <w:pStyle w:val="TextBody"/>
        <w:kinsoku w:val="false"/>
        <w:overflowPunct w:val="false"/>
        <w:spacing w:before="65" w:after="0"/>
        <w:ind w:right="107" w:hanging="0"/>
        <w:jc w:val="left"/>
        <w:rPr>
          <w:rFonts w:ascii="Tahoma" w:hAnsi="Tahoma" w:cs="Tahoma"/>
          <w:b/>
          <w:b/>
          <w:bCs/>
        </w:rPr>
      </w:pPr>
      <w:r>
        <w:drawing>
          <wp:anchor behindDoc="0" distT="0" distB="0" distL="114935" distR="114935" simplePos="0" locked="0" layoutInCell="0" allowOverlap="1" relativeHeight="8">
            <wp:simplePos x="0" y="0"/>
            <wp:positionH relativeFrom="column">
              <wp:posOffset>2076450</wp:posOffset>
            </wp:positionH>
            <wp:positionV relativeFrom="paragraph">
              <wp:posOffset>9525</wp:posOffset>
            </wp:positionV>
            <wp:extent cx="1790700" cy="1124585"/>
            <wp:effectExtent l="0" t="0" r="0" b="0"/>
            <wp:wrapSquare wrapText="r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8"/>
                    <a:srcRect l="-5" t="-9" r="-5" b="-9"/>
                    <a:stretch>
                      <a:fillRect/>
                    </a:stretch>
                  </pic:blipFill>
                  <pic:spPr bwMode="auto">
                    <a:xfrm>
                      <a:off x="0" y="0"/>
                      <a:ext cx="1790700" cy="1124585"/>
                    </a:xfrm>
                    <a:prstGeom prst="rect">
                      <a:avLst/>
                    </a:prstGeom>
                  </pic:spPr>
                </pic:pic>
              </a:graphicData>
            </a:graphic>
          </wp:anchor>
        </w:drawing>
      </w:r>
      <w:r>
        <w:rPr>
          <w:rFonts w:eastAsia="Tahoma" w:cs="Tahoma" w:ascii="Tahoma" w:hAnsi="Tahoma"/>
          <w:b/>
          <w:bCs/>
        </w:rPr>
        <w:t xml:space="preserve">  </w:t>
      </w:r>
    </w:p>
    <w:p>
      <w:pPr>
        <w:pStyle w:val="TextBody"/>
        <w:kinsoku w:val="false"/>
        <w:overflowPunct w:val="false"/>
        <w:spacing w:before="65" w:after="0"/>
        <w:ind w:right="107" w:hanging="0"/>
        <w:jc w:val="left"/>
        <w:rPr>
          <w:rFonts w:ascii="Tahoma" w:hAnsi="Tahoma" w:cs="Tahoma"/>
          <w:b/>
          <w:b/>
          <w:bCs/>
        </w:rPr>
      </w:pPr>
      <w:r>
        <w:rPr>
          <w:rFonts w:cs="Tahoma" w:ascii="Tahoma" w:hAnsi="Tahoma"/>
          <w:b/>
          <w:bCs/>
        </w:rPr>
      </w:r>
    </w:p>
    <w:p>
      <w:pPr>
        <w:pStyle w:val="TextBody"/>
        <w:kinsoku w:val="false"/>
        <w:overflowPunct w:val="false"/>
        <w:spacing w:before="65" w:after="0"/>
        <w:ind w:right="107" w:hanging="0"/>
        <w:jc w:val="left"/>
        <w:rPr>
          <w:rFonts w:ascii="Tahoma" w:hAnsi="Tahoma" w:cs="Tahoma"/>
          <w:b/>
          <w:b/>
          <w:bCs/>
        </w:rPr>
      </w:pPr>
      <w:r>
        <w:rPr>
          <w:rFonts w:eastAsia="Tahoma" w:cs="Tahoma" w:ascii="Tahoma" w:hAnsi="Tahoma"/>
          <w:b/>
          <w:bCs/>
        </w:rPr>
        <w:t xml:space="preserve">    </w:t>
      </w:r>
    </w:p>
    <w:p>
      <w:pPr>
        <w:pStyle w:val="TextBody"/>
        <w:kinsoku w:val="false"/>
        <w:overflowPunct w:val="false"/>
        <w:spacing w:before="65" w:after="0"/>
        <w:ind w:right="107" w:hanging="0"/>
        <w:jc w:val="left"/>
        <w:rPr>
          <w:rFonts w:ascii="Tahoma" w:hAnsi="Tahoma" w:cs="Tahoma"/>
          <w:b/>
          <w:b/>
          <w:bCs/>
          <w:color w:val="0F233D"/>
        </w:rPr>
      </w:pPr>
      <w:r>
        <w:rPr>
          <w:rFonts w:cs="Tahoma" w:ascii="Tahoma" w:hAnsi="Tahoma"/>
          <w:b/>
          <w:bCs/>
          <w:color w:val="0F233D"/>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Bol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AU.DI.DO. AUTOGESTIONE DIVERSAMENTE DOTATI  O.N.L.U.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sz w:val="20"/>
        <w:szCs w:val="20"/>
      </w:rPr>
    </w:pPr>
    <w:r>
      <w:rPr>
        <w:b/>
        <w:sz w:val="20"/>
        <w:szCs w:val="20"/>
      </w:rPr>
      <w:t>Iscritta al REGISTRO REGIONALE del VOLONTARIATO</w:t>
    </w:r>
  </w:p>
  <w:p>
    <w:pPr>
      <w:pStyle w:val="Footer"/>
      <w:jc w:val="center"/>
      <w:rPr/>
    </w:pPr>
    <w:r>
      <w:rPr>
        <w:b/>
        <w:sz w:val="20"/>
        <w:szCs w:val="20"/>
      </w:rPr>
      <w:t>Via PIANEZZA 36 10091 ALPIGNANO(TORINO)</w:t>
    </w:r>
  </w:p>
  <w:p>
    <w:pPr>
      <w:pStyle w:val="Footer"/>
      <w:jc w:val="center"/>
      <w:rPr>
        <w:b/>
        <w:b/>
        <w:sz w:val="20"/>
        <w:szCs w:val="20"/>
      </w:rPr>
    </w:pPr>
    <w:hyperlink r:id="rId1">
      <w:r>
        <w:rPr>
          <w:rStyle w:val="InternetLink"/>
          <w:b/>
          <w:sz w:val="20"/>
          <w:szCs w:val="20"/>
        </w:rPr>
        <w:t>www.audido.it</w:t>
      </w:r>
    </w:hyperlink>
    <w:r>
      <w:rPr>
        <w:b/>
        <w:sz w:val="20"/>
        <w:szCs w:val="20"/>
      </w:rPr>
      <w:t xml:space="preserve">    </w:t>
    </w:r>
    <w:hyperlink r:id="rId2">
      <w:r>
        <w:rPr>
          <w:rStyle w:val="InternetLink"/>
          <w:b/>
          <w:sz w:val="20"/>
          <w:szCs w:val="20"/>
        </w:rPr>
        <w:t>audido.alpignano@gmail.com</w:t>
      </w:r>
    </w:hyperlink>
    <w:r>
      <w:rPr>
        <w:b/>
        <w:sz w:val="20"/>
        <w:szCs w:val="20"/>
      </w:rPr>
      <w:t xml:space="preserve">  3396184160</w:t>
    </w:r>
  </w:p>
  <w:p>
    <w:pPr>
      <w:pStyle w:val="Footer"/>
      <w:jc w:val="center"/>
      <w:rPr>
        <w:b/>
        <w:b/>
        <w:sz w:val="20"/>
        <w:szCs w:val="20"/>
      </w:rPr>
    </w:pPr>
    <w:r>
      <w:rPr>
        <w:b/>
        <w:sz w:val="20"/>
        <w:szCs w:val="20"/>
      </w:rPr>
      <w:t>C.F. 9553456001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32"/>
      <w:szCs w:val="3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0" w:leader="none"/>
        <w:tab w:val="left" w:pos="16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tLeast" w:line="240"/>
      <w:jc w:val="center"/>
    </w:pPr>
    <w:rPr>
      <w:b/>
      <w:i/>
      <w:sz w:val="44"/>
      <w:u w:val="single"/>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dido.it/" TargetMode="External"/><Relationship Id="rId2" Type="http://schemas.openxmlformats.org/officeDocument/2006/relationships/hyperlink" Target="mailto:audido.alpignano@gmail.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6:26:00Z</dcterms:created>
  <dc:creator>LifeBook</dc:creator>
  <dc:description/>
  <cp:keywords/>
  <dc:language>en-US</dc:language>
  <cp:lastModifiedBy>Nicola Paiuzza</cp:lastModifiedBy>
  <cp:lastPrinted>2020-10-25T18:09:00Z</cp:lastPrinted>
  <dcterms:modified xsi:type="dcterms:W3CDTF">2020-10-25T17:10: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oClassificationConfidentiality">
    <vt:lpwstr>Internal Distribution Only</vt:lpwstr>
  </property>
  <property fmtid="{D5CDD505-2E9C-101B-9397-08002B2CF9AE}" pid="3" name="AvioClassificationInformation Proprietary">
    <vt:lpwstr>GE Avio Proprietary</vt:lpwstr>
  </property>
  <property fmtid="{D5CDD505-2E9C-101B-9397-08002B2CF9AE}" pid="4" name="AvioClassificationJurisdiction">
    <vt:lpwstr>No Export Control Technology Data</vt:lpwstr>
  </property>
  <property fmtid="{D5CDD505-2E9C-101B-9397-08002B2CF9AE}" pid="5" name="AvioClassificationVisual Markings">
    <vt:lpwstr>No</vt:lpwstr>
  </property>
  <property fmtid="{D5CDD505-2E9C-101B-9397-08002B2CF9AE}" pid="6" name="TitusGUID">
    <vt:lpwstr>7904dbd7-43b1-4905-a219-b72e5a324a66</vt:lpwstr>
  </property>
</Properties>
</file>